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…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z dnia 28 marca 2018 r.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</w:rPr>
        <w:t>w sprawie zmian w budżecie po stronie przychodów,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</w:rPr>
      </w:pPr>
      <w:r>
        <w:rPr/>
        <w:t xml:space="preserve">Na podstawie art. 18 ust. 2 pkt. 4, art. 51 ust. 1 ustawy z dnia 8 marca 1990 r. </w:t>
      </w:r>
      <w:r>
        <w:rPr>
          <w:b/>
        </w:rPr>
        <w:t>o samorządzie gminnym</w:t>
      </w:r>
      <w:r>
        <w:rPr/>
        <w:t xml:space="preserve"> (Dz.U. z 2017 r. poz. 1875 z późn. zm.),</w:t>
      </w:r>
      <w:r>
        <w:rPr>
          <w:i/>
        </w:rPr>
        <w:t xml:space="preserve"> </w:t>
      </w:r>
      <w:r>
        <w:rPr/>
        <w:t>art. 211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Dz.U. z 2017 r. poz. 2077) Rada Miejska w Kluczborku uchwala, co następuje:</w:t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/>
      </w:pPr>
      <w:r>
        <w:rPr>
          <w:b/>
        </w:rPr>
        <w:t xml:space="preserve">§ 1. </w:t>
      </w:r>
      <w:r>
        <w:rPr/>
        <w:t>Dokonuje zmiany w budżecie gminy po stronie przychodów zgodnie z załącznikiem nr 1 do niniejszej uchwały.</w:t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/>
      </w:pPr>
      <w:r>
        <w:rPr>
          <w:b/>
        </w:rPr>
        <w:t xml:space="preserve">§ 2. </w:t>
      </w:r>
      <w:r>
        <w:rPr/>
        <w:t>Dokonuje zmiany w budżecie gminy po stronie dochodów zgodnie z załącznikiem nr 2 do niniejszej uchwały.</w:t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  <w:t xml:space="preserve">§ 3. </w:t>
      </w:r>
      <w:r>
        <w:rPr/>
        <w:t>Dokonuje zmiany w budżecie gminy po stronie wydatków zgodnie z załącznikiem nr 3 do niniejszej uchwały.</w:t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  <w:tab w:val="right" w:pos="5760" w:leader="none"/>
        </w:tabs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Burmistrzowi Miasta Kluczborka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360"/>
        <w:rPr>
          <w:b/>
          <w:b/>
        </w:rPr>
      </w:pPr>
      <w:r>
        <w:rPr>
          <w:b/>
        </w:rPr>
        <w:t xml:space="preserve">§ 5. </w:t>
      </w:r>
      <w:r>
        <w:rPr/>
        <w:t xml:space="preserve">Uchwała wchodzi w życie z dniem podjęcia i podlega ogłoszeniu w Biuletynie Informacji Publi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28 marca 2018 r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 w budżecie gminy po stronie przychodów, dochodów i wydatków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budżecie po stronie przychodów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iększenie po stronie przychodów o kwotę 1 055 433,72 zł związane jest z wprowadzeniem wolnych środków z roku 20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b/>
          <w:sz w:val="22"/>
          <w:szCs w:val="22"/>
        </w:rPr>
        <w:t>Zmiany w budżecie po stronie dochodów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iększenie po stronie dochodów, w dziale 758, o kwotę 124 135,00 zł wynika ze zwiększenia subwencji oświatowej dla Gminy Kluczbork na 2018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iększenie po stronie dochodów, w dziale 700, o kwotę 300 000,00 zł wynika z wyznaczenia </w:t>
        <w:br/>
        <w:t>do sprzedaży większej liczby nieruchomości, co jest odpowiedzią na duże zainteresowanie ich kupn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budżetu po stronie wydatków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010 rozdział 01008, zwiększenie wydatków bieżących w kwocie 30 000,00 zł – konserwacje rowów melioracyjny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010 rozdział 01010, zwiększenie wydatków majątkowych w kwocie 25 000,00 zł – budowa przykanalika w Ligocie Dolnej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600 rozdział 60016, zwiększenie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ów bieżących w kwocie 100 000,00 zł – remont nawierzchni dróg ul.Piastowskiej </w:t>
        <w:br/>
        <w:t>i pl.Gdacjusza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datków bieżących w kwocie 90 000,00 zł – remonty bieżące dróg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ów majątkowych w kwocie 230 000,00 zł – budowa drogi wraz rowami przydrożnymi </w:t>
        <w:br/>
        <w:t>w Bogdańczowica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600 rozdział 60016 zmniejszenie wydatków majątkowych o kwotę 150 000,00 zł – budowa rowu odwadniającego w Kuniow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700 rozdział 70004, zwiększenie dla MZOK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  <w:t>- wydatków bieżących w kwocie 80 000,00 zł. – remonty obiektów komunalnych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ów majątkowych w kwocie 40 000,00 zł – wymiana pieca w budynku komunalnym </w:t>
        <w:br/>
        <w:t>w Borkowicach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700 rozdział 70005, zwiększenie wydatków majątkowych w kwocie 80 000,00 zł </w:t>
        <w:br/>
        <w:t>– modernizacja Skate Park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700 rozdział 70005, zwiększenie wydatków bieżących w kwocie 20 000,00 zł – plan gospodarki niskoemisyjnej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700 rozdział 70005, zwiększenie wydatków majątkowych w kwocie 10 000,00 zł – przebudowa podwórka przy ul.Kochanowski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710 rozdział 71035, zwiększenie wydatków bieżących w kwocie 20 000,00 zł – remont ogrodzenia cmentarza komunal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750 rozdział 75023, zwiększenie wydatków majątkowych w kwocie 90 000,00 zł – zakup sprzętu komputerow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754 rozdział 75405, zwiększenie wydatków majątkowych w kwocie 25 000,00 zł </w:t>
        <w:br/>
        <w:t>– dofinansowanie pojazdu dla Poli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754 rozdział 75495, zwiększenie wydatków bieżących w kwocie 45 000,00 zł – serwisowanie ujęć wodnych (hydrantów) dla celów p.po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801 rozdział 80104, zwiększenie wydatków majątkowych w kwocie 40 000,00 zł </w:t>
        <w:br/>
        <w:t>– modernizacja ogrodzenia w PP nr 2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801 rozdział 80104, zwiększenie wydatków majątkowych w kwocie 55 000,00 zł </w:t>
        <w:br/>
        <w:t>– modernizacja zaplecza kuchennego w PP nr 7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801 rozdział 80101, zwiększenie wydatków bieżących w kwocie 45 000,00 zł – malowanie korytarza PSP nr 2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801 rozdział 80104, zwiększenie wydatków majątkowych w kwocie 140 000,00 zł </w:t>
        <w:br/>
        <w:t>– termomodernizacja PP w Bogacic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dział 801 rozdział 80101, zwiększenie wydatków majątkowych w kwocie 124 135,00 zł </w:t>
        <w:br/>
        <w:t>– przyłączenie do sieci gazowej PSP w Bogacic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801 rozdział 80195, zwiększenie wydatków bieżących w kwocie 7 082,24 zł – Nauka poprzez czytanie (4 021,6 zł) i Wiedza interkulturowa i umiejętności językowe jako wsparcie świadomości europejskiej (3 060,64 zł) – środki z 2017 rok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852 rozdział 85214, zwiększenie wydatków bieżących w kwocie 50 000,00 zł – zasiłki okresowe wypłacane przez OPS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852 rozdział 85220, zwiększenie wydatków bieżących w kwocie 50 000,00 zł – utrzymanie mieszkań chroniony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 852 rozdział 85295, zwiększenie wydatków bieżących w kwocie 8 351,48 zł </w:t>
        <w:br/>
        <w:t>– Nie-Sami-Dzielni (7 551,02 zł) i Bliżej rodziny i dziecka (800,46 zł), - środki z 2017 rok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00 rozdział 90015, zwiększenie wydatków majątkowych 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/>
      </w:pPr>
      <w:r>
        <w:rPr>
          <w:sz w:val="22"/>
          <w:szCs w:val="22"/>
        </w:rPr>
        <w:t>- Budowa oświetlenie drogi gminnej w Żabińcu w kwocie 70 000,00 zł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/>
      </w:pPr>
      <w:r>
        <w:rPr>
          <w:sz w:val="22"/>
          <w:szCs w:val="22"/>
        </w:rPr>
        <w:t>- Budowa oświetlenia ul. Podkowińskiego w Kluczborku w kwocie 40 000,00 zł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/>
      </w:pPr>
      <w:r>
        <w:rPr>
          <w:sz w:val="22"/>
          <w:szCs w:val="22"/>
        </w:rPr>
        <w:t>- Budowa oświetlenia ul. Kantora w Kluczborku w kwocie 40 000,00 zł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00 rozdział 90001, zwiększenie wydatków majątkowych w kwocie 20 000,00 zł – uzbrojenie ul. Ks.Skorupk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00 rozdział 90015, zmniejszenie wydatków majątkowych o kwotę 50 000,00 zł – Budowa oświetlenia drogi gminnej w Bogdańczowica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21 rozdział 92118, zwiększenie wydatków bieżących w kwocie 10 000,00 zł – dotacja dla Muzeum (remont dachu)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dział 921 rozdział 92109, zwiększenie wydatków majątkowych w kwocie 5 000,00 zł – remont sali wiejskiej w Łowkowicach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21 rozdział 92120, zmniejszenie wydatków bieżących o kwotę 50 000,00 zł – remonty zabytkowych kościołów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dział 926 rozdział 92601, zwiększenie wydatków majątkowych w OSiR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  <w:t>- modernizacja monitoringu na stadionie w kwocie 45 000,00 zł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modernizacja systemu dozowania na krytej pływalni w kwocie – 95 000,00 zł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100" w:after="119"/>
        <w:ind w:left="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Funduszy Zewnętrznych i Rozwoju Obszarów Wiejski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Wydział Administracyjno-Organizacyjn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Spraw Obywatelskich i Obron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Sportu i Rekreacj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ki Zarząd Obiektów Komunalnych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7:00Z</dcterms:created>
  <dc:creator>Piotr</dc:creator>
  <dc:description/>
  <cp:keywords/>
  <dc:language>en-US</dc:language>
  <cp:lastModifiedBy>Piotr Lewald</cp:lastModifiedBy>
  <cp:lastPrinted>2018-02-21T10:44:00Z</cp:lastPrinted>
  <dcterms:modified xsi:type="dcterms:W3CDTF">2018-03-21T06:51:00Z</dcterms:modified>
  <cp:revision>3</cp:revision>
  <dc:subject/>
  <dc:title>Uchwała Nr ………</dc:title>
</cp:coreProperties>
</file>