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I/473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marc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Uchwały Nr XLVII/473/18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marc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28 143,0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 808,00 zł   (AO.0050.33.2018 z dn. 26.02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 200,00 zł   (AO.0050.34.2018 z dn. 28.02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24 135,00 zł (obecna sesja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w poz.1.2 prognozy (dochody majątkowe) zmniejszono o kwotę 880 000,00 zł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mniejszono dochody o kwotę 880 000,00 zł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507 941,72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8 692,00 zł   (AO.0050.33.2018 z dn. 26.02.2018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 200,00 zł (AO.0050.34.2018 z dn. 28.02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 500,00 zł (AO.0050.42.2018 z dn. 13.03.2018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06 933,72 zł 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790 63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1 500,00 zł (AO.0050.33.2018 z dn. 26.02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zmniejszono wydatki o kwotę 8 500,00 zł (AO.0050.42.2018 z dn. 13-03-2018 r.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787 635,00 zł  (obecna sesja),</w:t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4 prognozy ( przychody) powiększono o kwotę 2 050 433,72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zwiększono przychody o kwotę 2 050 433,72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Modernizacja Sali wiejskiej w Łowkowicach” oraz limit na rok 2018 – 5 000,00 zł oraz na rok 2019 – 900 000,00 zł.  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u Publicznego Przedszkola w Bogacicy” oraz limit na rok 2018 – 1 392 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i odtworzenie rowów przydrożnych wraz z modernizacją dróg dojazdowych w Bogdańczowicach” oraz limit na rok 2018 – </w:t>
        <w:br/>
        <w:t>230 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majątkowe „Modernizacja infrastruktury sportowej-wymiana pokrycia dachowego hali sportowej przy ul.Mickiewicza w Kluczborku” oraz limit na rok 2019 – 330 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Uzbrojenie ul.Ks.Skorupki w Kluczborku” oraz limit na rok 2018 – 20 000,00 zł oraz na rok 2019 – 205 000,00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bieżącym „Wiedza interkulturowa i umiejętności językowe jako wsparcie świadomości europejskiej – Erasmus + PSP1” oraz limit na rok 2018 – 63 474,18 zł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Nauka poprzez czytanie – ErasmusPlus2 PSP1” oraz limit na rok 2018 – 66 441,62 zł oraz rok 2019 – 17 119,23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xxx</dc:creator>
  <dc:description/>
  <cp:keywords/>
  <dc:language>en-US</dc:language>
  <cp:lastModifiedBy>mc</cp:lastModifiedBy>
  <cp:lastPrinted>2018-04-03T11:57:00Z</cp:lastPrinted>
  <dcterms:modified xsi:type="dcterms:W3CDTF">2018-04-03T10:44:00Z</dcterms:modified>
  <cp:revision>13</cp:revision>
  <dc:subject/>
  <dc:title>Uchwała Nr ………………</dc:title>
</cp:coreProperties>
</file>