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GM. 7011.14.2013.JŚ </w:t>
      </w:r>
      <w:r>
        <w:rPr/>
        <w:t xml:space="preserve">                                                          Kluczbork, dnia 11.02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ZAPROSZENIE  DO  SKŁADANIA  OFERT  NA  REALIZACJIĘ  ZADANIA  PN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cowanie dokumentacji projektowej dla zadania 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drogi dojazdowej do zespołu garaży przy ul. Ossowskiego w Kluczborku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 oraz wielkości lub zakresu zamówieni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 xml:space="preserve">Przedmiotem zamówienia jes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racowanie dokumentacji projektowej dla zadania pod nazwą: „Budowa drogi dojazdowej do zespołu garaży przy ul. Ossowskiego w Kluczborku”. Długość drogi: ok. 100 mb, szer. 5 m, nawierzchnia asfaltow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 załączeniu mapa do celów projektowych. 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-cy.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 xml:space="preserve">30.04.2013 r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 xml:space="preserve">najniższa cena - 100%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 składać w terminie do dnia 15.02.2013 r. do godz. 12:00 w sekretariacie Urzędu Miejskiego w Kluczborku przy ul. Katowickiej 1. </w:t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ubliczne otwarcie ofert nastąpi w dniu 15.02.2013 r. o godz. 12:30 w Urzędzie Miejskim Kluczborku przy ul. Katowickiej 1 (pokój nr 1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ław Kielar </w:t>
      </w:r>
    </w:p>
    <w:p>
      <w:pPr>
        <w:pStyle w:val="Normal"/>
        <w:jc w:val="both"/>
        <w:rPr/>
      </w:pPr>
      <w:r>
        <w:rPr/>
        <w:t xml:space="preserve">/-/ Burmistrz Miasta Kluczbo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Gosia</dc:creator>
  <dc:description/>
  <cp:keywords/>
  <dc:language>en-US</dc:language>
  <cp:lastModifiedBy>Gosia</cp:lastModifiedBy>
  <cp:lastPrinted>2012-05-22T09:52:00Z</cp:lastPrinted>
  <dcterms:modified xsi:type="dcterms:W3CDTF">2013-02-11T13:08:00Z</dcterms:modified>
  <cp:revision>29</cp:revision>
  <dc:subject/>
  <dc:title>GM</dc:title>
</cp:coreProperties>
</file>