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7 sierpni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8 r. poz. 994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7 sierpni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udowa obwodnicy miasta Kluczborka od ronda na drodze powiatowej DP 1321O do ronda na DK 42 ul. Byczyńska w Kluczborku (ostatni etap)” oraz limit na rok 2018 – 52 100,00 zł, na rok 2019 – 10 747 900,00 zł  oraz na rok 2020 – 9 20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zmianę na zadaniu majątkowym „Boisko wielofunkcyjne” oraz limit na rok 2020 – 50 000,00 zł, na rok 2021 – 400 000,00 zł  oraz na rok 2022 – 30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 Termomodernizacja budynku Publicznego Przedszkola w Bogacicy” oraz limit na rok 2018 – 1 397 000,00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2:00Z</dcterms:created>
  <dc:creator>xxx</dc:creator>
  <dc:description/>
  <cp:keywords/>
  <dc:language>en-US</dc:language>
  <cp:lastModifiedBy>mc</cp:lastModifiedBy>
  <cp:lastPrinted>2018-05-21T09:17:00Z</cp:lastPrinted>
  <dcterms:modified xsi:type="dcterms:W3CDTF">2018-08-02T07:54:00Z</dcterms:modified>
  <cp:revision>19</cp:revision>
  <dc:subject/>
  <dc:title>Uchwała Nr ………………</dc:title>
</cp:coreProperties>
</file>