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II/515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7 sierp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LII/515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7 sierp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   w poz. 1,2 prognozy (dochody majątkowe) powiększono o kwotę 5 000,00 zł.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 zwiększono dochody o kwotę 5 00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większono o  kwotę 5 0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 000,00 zł  (obecna sesja).</w:t>
      </w:r>
    </w:p>
    <w:p>
      <w:pPr>
        <w:pStyle w:val="Normal"/>
        <w:tabs>
          <w:tab w:val="clear" w:pos="709"/>
          <w:tab w:val="center" w:pos="4819" w:leader="none"/>
        </w:tabs>
        <w:spacing w:before="24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obwodnicy miasta Kluczborka od ronda na drodze powiatowej DP 1321O do ronda na DK 42 ul. Byczyńska w Kluczborku (ostatni etap)” oraz limit na rok 2018 – 52 100,00 zł, na rok 2019 – 10 747 900,00 zł  oraz na rok 2020 – 9 2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oisko wielofunkcyjne” oraz limit na rok 2020 – 50 000,00 zł, na rok 2021 – 400 000,00 zł  oraz na rok 2022 – 3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 Termomodernizacja budynku Publicznego Przedszkola w Bogacicy” oraz limit na rok 2018 – 1 397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2:00Z</dcterms:created>
  <dc:creator>xxx</dc:creator>
  <dc:description/>
  <cp:keywords/>
  <dc:language>en-US</dc:language>
  <cp:lastModifiedBy>mc</cp:lastModifiedBy>
  <cp:lastPrinted>2018-05-21T09:17:00Z</cp:lastPrinted>
  <dcterms:modified xsi:type="dcterms:W3CDTF">2018-08-09T08:01:00Z</dcterms:modified>
  <cp:revision>21</cp:revision>
  <dc:subject/>
  <dc:title>Uchwała Nr ………………</dc:title>
</cp:coreProperties>
</file>