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Uchwała  Nr  ……………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Rady   Miejskiej w  Kluczborku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z dnia ……………… 2013r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w  sprawie  powołania zespołu  do  spraw  negocjacji w sprawie  zbycia    akcji   Fabryki  Maszyn  i  Urządzeń „FAMAK” S.A.   w  Kluczbor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Na podstawie  art. 18 ust. 2  pkt 15   ustawy   z  dnia   8 marca 1990r. o samorządzie  gminnym  (Dz. U. z 2001r. Nr 142, poz. 1591, z  późn. zm.)  w  związku  z  § 20 rozporządzenia  Rady Ministrów  z dnia  30  maja  2011r.  w sprawie  szczegółowego  trybu  zbywania akcji Skarbu Państwa (Dz. U.  Nr 114, poz. 664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§ 1.Powołuje się  zespół  do  spraw  negocjacji  w sprawie zbycia  akcji </w:t>
      </w:r>
    </w:p>
    <w:p>
      <w:pPr>
        <w:pStyle w:val="Normal"/>
        <w:ind w:left="540" w:hanging="0"/>
        <w:rPr/>
      </w:pPr>
      <w:r>
        <w:rPr/>
        <w:t>Spółki Akcyjnej  Fabryka Maszyn i Urządzeń  „FAMAK” w Kluczborku  w następującym składzie:</w:t>
      </w:r>
    </w:p>
    <w:p>
      <w:pPr>
        <w:pStyle w:val="Normal"/>
        <w:ind w:left="540" w:hanging="0"/>
        <w:rPr/>
      </w:pPr>
      <w:r>
        <w:rPr/>
        <w:t>1/Jarosław  Kielar</w:t>
      </w:r>
    </w:p>
    <w:p>
      <w:pPr>
        <w:pStyle w:val="Normal"/>
        <w:ind w:left="540" w:hanging="0"/>
        <w:rPr/>
      </w:pPr>
      <w:r>
        <w:rPr/>
        <w:t>2/</w:t>
      </w:r>
    </w:p>
    <w:p>
      <w:pPr>
        <w:pStyle w:val="Normal"/>
        <w:ind w:left="540" w:hanging="0"/>
        <w:rPr/>
      </w:pPr>
      <w:r>
        <w:rPr/>
        <w:t>3/</w:t>
      </w:r>
    </w:p>
    <w:p>
      <w:pPr>
        <w:pStyle w:val="Normal"/>
        <w:ind w:left="540" w:hanging="0"/>
        <w:rPr/>
      </w:pPr>
      <w:r>
        <w:rPr/>
        <w:t>4/Krzysztof Urban</w:t>
      </w:r>
    </w:p>
    <w:p>
      <w:pPr>
        <w:pStyle w:val="Normal"/>
        <w:ind w:left="540" w:hanging="0"/>
        <w:rPr/>
      </w:pPr>
      <w:r>
        <w:rPr/>
        <w:t>5/Krystyna  Krężel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§ 2. Do zadań zespołu należy:</w:t>
      </w:r>
    </w:p>
    <w:p>
      <w:pPr>
        <w:pStyle w:val="Normal"/>
        <w:ind w:left="540" w:hanging="0"/>
        <w:rPr/>
      </w:pPr>
      <w:r>
        <w:rPr/>
        <w:t>a)publikacja ogłoszenia  o zaproszeniu do negocjacji  w sprawie nabycia akcji Spółki</w:t>
      </w:r>
    </w:p>
    <w:p>
      <w:pPr>
        <w:pStyle w:val="Normal"/>
        <w:ind w:left="540" w:hanging="0"/>
        <w:rPr/>
      </w:pPr>
      <w:r>
        <w:rPr/>
        <w:t>b)opracowanie szczegółowych informacji  w zakresie procedury  nabycia akcji  Spółki,</w:t>
      </w:r>
    </w:p>
    <w:p>
      <w:pPr>
        <w:pStyle w:val="Normal"/>
        <w:ind w:left="540" w:hanging="0"/>
        <w:rPr/>
      </w:pPr>
      <w:r>
        <w:rPr/>
        <w:t>c)ocena złożonych odpowiedzi  na zaproszenie  do negocjacji w sprawie zbycia akcji Spółki,</w:t>
      </w:r>
    </w:p>
    <w:p>
      <w:pPr>
        <w:pStyle w:val="Normal"/>
        <w:ind w:left="540" w:hanging="0"/>
        <w:rPr/>
      </w:pPr>
      <w:r>
        <w:rPr/>
        <w:t>d)przeprowadzenie negocjacji  z zaproszonymi  podmiotami,</w:t>
      </w:r>
    </w:p>
    <w:p>
      <w:pPr>
        <w:pStyle w:val="Normal"/>
        <w:ind w:left="540" w:hanging="0"/>
        <w:rPr/>
      </w:pPr>
      <w:r>
        <w:rPr/>
        <w:t>e)zaproszenie podmiotów  do złożenia  wiążących  warunków umowy,</w:t>
      </w:r>
    </w:p>
    <w:p>
      <w:pPr>
        <w:pStyle w:val="Normal"/>
        <w:ind w:left="540" w:hanging="0"/>
        <w:rPr/>
      </w:pPr>
      <w:r>
        <w:rPr/>
        <w:t>f)sporządzenie  protokołu  po zakończeniu  negocjacji i zawarciu umowy, który  podpisują  wszyscy członkowie  zespoł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§ 3.Członków zespołu  powołuje i odwołuje Rada Miejska  w Kluczbor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§ 4. Traci moc uchwała  Nr XLIV/590/09  Rady Miejskiej w Kluczborku z dnia 22 grudnia 2009r. w sprawie powołania zespołu do przeprowadzenia negocjacji  w sprawie zbycia akcji Fabryki Maszyn i Urządzeń „FAMAK”  S.A. w Kluczbor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§ 5.  Wykonanie  uchwały  powierza się  Burmistrzowi  Miasta  Kluczbork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6. Uchwała  wchodzi  w  życie  z  dniem  podjęci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wodnicząc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ady   Miejskiej w  Kluczborku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Janusz  Kędz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ZASADNIENIE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do  uchwały  Rady Miejskiej w  Kluczborku  w sprawie  powołania  zespołu  do przeprowadzenia  negocjacji w   sprawie  zbycia  akcji  Fabryki  Maszyn  i  Urządzeń  „FAMAK” S.A. w  Kluczborku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godnie z §  20  ust. 1  Rozporządzenia  Rady Ministrów  z  dnia  30 maja 2011r.  w sprawie  szczegółowego  trybu  zbywania  akcji Skarbu Państwa  (Dz. U. Nr 114, poz. 664)  zbywca akcji  ma obowiązek  powołania zespołu  do spraw  negocjacji  w sprawie zbycia akcj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2:00Z</dcterms:created>
  <dc:creator>Krystyna</dc:creator>
  <dc:description/>
  <cp:keywords/>
  <dc:language>en-US</dc:language>
  <cp:lastModifiedBy>user</cp:lastModifiedBy>
  <cp:lastPrinted>2013-02-13T12:04:00Z</cp:lastPrinted>
  <dcterms:modified xsi:type="dcterms:W3CDTF">2013-02-14T08:27:00Z</dcterms:modified>
  <cp:revision>6</cp:revision>
  <dc:subject/>
  <dc:title>                                     Uchwała  Nr  ……………</dc:title>
</cp:coreProperties>
</file>