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0 sierpni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30 sierpni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ab/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98 545,14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35 000,00 zł   (AO.0050.109.2018 z dn. 26.06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98 000,00 zł   (AO.0050.112.2018 z dn. 29.06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0 826,90 zł   (AO.0050.118.2018 z dn. 09.07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mniejszono dochody o kwotę 129 054,00 zł   (AO.0050.122.2018 z dn. 11.07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48 687,00 zł   (AO.0050.129.2018 z dn. 31.07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mniejszono dochody o kwotę 14,76 zł   (AO.0050.135.2018 z dn. 09.08.2018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dochody o kwotę 135 10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,2 prognozy (dochody majątkowe) pomniejszono o kwotę 70 000,00 zł.: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 zmniejszono dochody o kwotę 70 000,00 zł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251 665,14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20 000,00 zł (AO.0050.105.2018 z dn. 18.06.2018r.),</w:t>
      </w:r>
    </w:p>
    <w:p>
      <w:pPr>
        <w:pStyle w:val="Normal"/>
        <w:numPr>
          <w:ilvl w:val="0"/>
          <w:numId w:val="3"/>
        </w:numPr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ększono wydatki o kwotę 35 000,00 zł   (AO.0050.109.2018 z dn. 26.06.2018r.),</w:t>
      </w:r>
    </w:p>
    <w:p>
      <w:pPr>
        <w:pStyle w:val="Normal"/>
        <w:autoSpaceDE w:val="false"/>
        <w:spacing w:before="100" w:after="119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zwiększono wydatki o kwotę 98 000,00 zł   (AO.0050.112.2018 z dn. 29.06.2018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większono wydatki o kwotę 1 060,00 zł   (AO.0050.114.2018 z dn. 04.07.2018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większono wydatki o kwotę 10 826,90 zł   (AO.0050.118.2018 z dn. 09.07.2018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mniejszono wydatki o kwotę 5 200,00 zł   (AO.0050.122.2018 z dn. 11.07.2018r.),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ind w:left="1620" w:hanging="202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zmniejszono wydatki o kwotę 129 054,00 zł   (AO.0050.125.2018 z dn. 20.07.2018r.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48 687,00 zł   (AO.0050.129.2018 z dn. 31.07.2018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mniejszono wydatki o kwotę 25 214,76 zł   (AO.0050.135.2018 z dn. 09.08.2018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wydatki o kwotę 197 560,00 zł 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pomniejszono</w:t>
      </w:r>
      <w:r>
        <w:rPr>
          <w:color w:val="000000"/>
          <w:sz w:val="22"/>
          <w:szCs w:val="22"/>
        </w:rPr>
        <w:t xml:space="preserve"> o  kwotę 123 12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>-     zmniejszono wydatki o kwotę 20 000,00 zł ( AO.0050.105.2018 z dn. 18.06.2018 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mniejszono wydatki o kwotę 1 060,00 zł   (AO.0050.114.2018 z dn. 04.07.2018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większono wydatki o kwotę 5 200,00 zł   (AO.0050.122.2018 z dn. 11.07.2018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5 200,00 zł (AO.0050.135.2018 z dn. 09-08-2018 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>-     zmniejszono wydatki o kwotę 132 460,00 zł  (obecna sesja)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8:00Z</dcterms:created>
  <dc:creator>xxx</dc:creator>
  <dc:description/>
  <cp:keywords/>
  <dc:language>en-US</dc:language>
  <cp:lastModifiedBy>mc</cp:lastModifiedBy>
  <cp:lastPrinted>2018-05-21T09:17:00Z</cp:lastPrinted>
  <dcterms:modified xsi:type="dcterms:W3CDTF">2018-08-17T10:49:00Z</dcterms:modified>
  <cp:revision>14</cp:revision>
  <dc:subject/>
  <dc:title>Uchwała Nr ………………</dc:title>
</cp:coreProperties>
</file>