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Uchwała  Nr  ……………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z dnia ……………… 2013r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w  sprawie  wyrażenia  opinii dotyczącej   zbycia    akcji   Fabryki  Maszyn  i  Urządzeń „FAMAK” S.A.   w  Kluczbork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Na podstawie  art. 18 ust. 2 pkt. 9 ) lit. g    ustawy   z  dnia   8 marca 1990r. o samorządzie  gminnym  (</w:t>
      </w:r>
      <w:r>
        <w:rPr>
          <w:i/>
        </w:rPr>
        <w:t>Dz. U. z 2001r. Nr 142, poz. 1591, z późn. zm.)</w:t>
      </w:r>
      <w:r>
        <w:rPr/>
        <w:t xml:space="preserve">  w  związku  z </w:t>
      </w:r>
    </w:p>
    <w:p>
      <w:pPr>
        <w:pStyle w:val="Normal"/>
        <w:ind w:left="540" w:hanging="0"/>
        <w:rPr/>
      </w:pPr>
      <w:r>
        <w:rPr/>
        <w:t xml:space="preserve">§ 2  uchwały  Nr XXXVIII/483/09 z dnia 3 czerwca 2009r. w  sprawie określenia  zasad  wnoszenia,  cofania  i zbywania  udziałów  i akcji  przez  Burmistrza  Miasta Kluczborka  ( </w:t>
      </w:r>
      <w:r>
        <w:rPr>
          <w:i/>
        </w:rPr>
        <w:t>Dziennik  Urzędowy  Województwa  Opolskiego   Nr 50, poz.  865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§ 1.Opiniuje się  pozytywnie  zbycie  akcji  Spółki  Akcyjnej  pod firmą  Fabryka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Maszyn i  Urządzeń  „FAMAK”   z siedzibą  w  Kluczborku, wpisanej do  Krajowego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Rejestru  Sądowego  pod nr 0000076547.</w:t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§ 2. Zbycie  należących  do Gminy  Kluczbork  akcji   Spółki  Akcyjnej Fabryka Maszyn i  Urządzeń  „FAMAK”  powinno  nastąpić  w trybie  i na warunkach  określonych  przepisami  Działu  IV  ustawy  z  dnia  30 sierpnia  1996r.  o komercjalizacji  i prywatyzacji  ( Dz.  U.  z 2002r.  Nr  171, poz. 1397 z   późn. zm. )  przy  zachowaniu  następujących zasad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)zbycie  akcji  Spółki  Akcyjnej  Fabryka  Maszyn i Urządzeń  „FAMAK”  nastąpi  w trybie  negocjacji podjętych  na podstawie  publicznego zaproszenia,</w:t>
      </w:r>
    </w:p>
    <w:p>
      <w:pPr>
        <w:pStyle w:val="Normal"/>
        <w:ind w:left="540" w:hanging="0"/>
        <w:rPr/>
      </w:pPr>
      <w:r>
        <w:rPr/>
        <w:t>2)zbycie  każdej  jednej  akcji  Spółki  Akcyjnej  Fabryka Maszyn i  Urządzeń „FAMAK”  nastąpi  za cenę  nie  mniejszą  niż  jej  wartość  rynkowa,</w:t>
      </w:r>
    </w:p>
    <w:p>
      <w:pPr>
        <w:pStyle w:val="Normal"/>
        <w:ind w:left="540" w:hanging="0"/>
        <w:rPr/>
      </w:pPr>
      <w:r>
        <w:rPr/>
        <w:t>3)zbycie  akcji  dokonane zostanie  przy  odpowiednim  zastosowaniu  przepisów:</w:t>
      </w:r>
    </w:p>
    <w:p>
      <w:pPr>
        <w:pStyle w:val="Normal"/>
        <w:ind w:left="540" w:hanging="0"/>
        <w:rPr/>
      </w:pPr>
      <w:r>
        <w:rPr/>
        <w:t>a)rozporządzenia  Rady  Ministrów  z  dnia  30 maja   2011r.  w sprawie  szczegółowego  trybu  zbywania  akcji  Skarbu Państwa  ( Dz. U.  Nr 114, poz.  664),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rozporządzenia  Rady Ministrów z dnia  14 grudnia 2004r. w sprawie  sposobu   </w:t>
      </w:r>
    </w:p>
    <w:p>
      <w:pPr>
        <w:pStyle w:val="Normal"/>
        <w:rPr/>
      </w:pPr>
      <w:r>
        <w:rPr/>
        <w:t xml:space="preserve">          </w:t>
      </w:r>
      <w:r>
        <w:rPr/>
        <w:t>finansowania zbywania akcji oraz formy  i warunków  zapłaty za akcje nabywane od</w:t>
      </w:r>
    </w:p>
    <w:p>
      <w:pPr>
        <w:pStyle w:val="Normal"/>
        <w:rPr/>
      </w:pPr>
      <w:r>
        <w:rPr/>
        <w:t xml:space="preserve">          </w:t>
      </w:r>
      <w:r>
        <w:rPr/>
        <w:t>Skarbu Państwa  ( Dz. U.  Nr 269, poz. 2666  z  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§ 3.  Traci  moc uchwała Nr XL/508/09 Rady Miejskiej w Kluczborku  z d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7  września 2009r.  w sprawie  wyrażenia opinii dotyczącej  zbycia akcji Fabryki </w:t>
      </w:r>
    </w:p>
    <w:p>
      <w:pPr>
        <w:pStyle w:val="Normal"/>
        <w:rPr/>
      </w:pPr>
      <w:r>
        <w:rPr/>
        <w:t xml:space="preserve">          </w:t>
      </w:r>
      <w:r>
        <w:rPr/>
        <w:t>Maszyn i  Urządzeń  „FAMAK”  S.A.  w  Kluczborku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§ 4.  Wykonanie  uchwały  powierza się  Burmistrzowi  Miasta  Kluczbork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5. Uchwała  wchodzi  w  życie  z  dniem  podjęci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odniczący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Rady   Miejskiej w  Kluczborku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Janusz  Kędzi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ZASADNIENIE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>do  uchwały  Rady Miejskiej w  Kluczborku  w sprawie  wyrażenia  opinii  dotyczącej    zbycia  akcji  Fabryki  Maszyn  i  Urządzeń  „FAMAK” S.A. w  Kluczborku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Celem  sprzedaży  akcji  Spółki  Akcyjnej   Fabryki  Maszyn i  Urządzeń  „FAMAK” w  Kluczborku  jest  pozyskanie  środków  na  finansowanie  ważnych  zadań  własnych  Gminy  Kluczbork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9:00Z</dcterms:created>
  <dc:creator>Krystyna</dc:creator>
  <dc:description/>
  <cp:keywords/>
  <dc:language>en-US</dc:language>
  <cp:lastModifiedBy>user</cp:lastModifiedBy>
  <cp:lastPrinted>2013-02-14T09:00:00Z</cp:lastPrinted>
  <dcterms:modified xsi:type="dcterms:W3CDTF">2013-02-14T08:01:00Z</dcterms:modified>
  <cp:revision>8</cp:revision>
  <dc:subject/>
  <dc:title>                                     Uchwała  Nr  ……………</dc:title>
</cp:coreProperties>
</file>