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14 ul. Waryńskiego, 46-200 Kluczbork na remont dach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37.640,00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ab/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Waryńskiego Nr 14 w Kluczborku </w:t>
      </w:r>
      <w:r>
        <w:rPr>
          <w:lang w:val="pl-PL"/>
        </w:rPr>
        <w:t>na roboty budowlane przy zabytku wpisanym do rejestru zabytków komisja powołana Zarządzeniem Burmistrza z dnia 05.04.2007 r. dokonała oceny prawidłowości złożonego wniosku i proponuje przyznanie dotacji w wysokości 45 % kosztów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4"/>
        <w:gridCol w:w="1986"/>
        <w:gridCol w:w="1811"/>
        <w:gridCol w:w="1796"/>
        <w:gridCol w:w="23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Remont 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/>
            </w:pPr>
            <w:r>
              <w:rPr>
                <w:lang w:val="pl-PL"/>
              </w:rPr>
              <w:t>wymianie pokrycia dachowego na nowe z dachówki ceramicz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>wymianie orynnowania oraz obróbek blachar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prawie kominów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83.644,42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7.640,00 zł</w:t>
            </w:r>
            <w:r>
              <w:rPr>
                <w:lang w:val="pl-PL"/>
              </w:rPr>
              <w:t xml:space="preserve">  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83.644,42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7.640,00 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3-02-11T12:54:00Z</cp:lastPrinted>
  <dcterms:modified xsi:type="dcterms:W3CDTF">2013-02-11T11:54:00Z</dcterms:modified>
  <cp:revision>127</cp:revision>
  <dc:subject/>
  <dc:title/>
</cp:coreProperties>
</file>