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 ul. Sienkiewicza, 46-200 Kluczbork na remont </w:t>
      </w:r>
      <w:r>
        <w:rPr>
          <w:rFonts w:cs="Times New Roman"/>
          <w:b/>
          <w:lang w:val="pl-PL"/>
        </w:rPr>
        <w:t>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6.177,79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Sienkiewicza Nr 2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złożonego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4"/>
        <w:gridCol w:w="2006"/>
        <w:gridCol w:w="180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pokrycia dachowego na nowe z dachówki cerami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orynnowania oraz obróbek blach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prawie kominów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395,08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177,79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395,08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177,79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3-02-11T12:53:00Z</cp:lastPrinted>
  <dcterms:modified xsi:type="dcterms:W3CDTF">2013-02-11T11:53:00Z</dcterms:modified>
  <cp:revision>132</cp:revision>
  <dc:subject/>
  <dc:title/>
</cp:coreProperties>
</file>