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01 r. Nr 142, poz. 1591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72" w:hanging="0"/>
        <w:jc w:val="both"/>
        <w:rPr>
          <w:rFonts w:cs="Times New Roman"/>
          <w:b/>
          <w:b/>
          <w:lang w:val="pl-PL"/>
        </w:rPr>
      </w:pPr>
      <w:r>
        <w:rPr>
          <w:b/>
          <w:lang w:val="pl-PL"/>
        </w:rPr>
        <w:t xml:space="preserve">Wspólnota Mieszkaniowa Budynek Nr 24 ul. Rynek, 46-200 Kluczbork na remont </w:t>
      </w:r>
      <w:r>
        <w:rPr>
          <w:rFonts w:cs="Times New Roman"/>
          <w:b/>
          <w:lang w:val="pl-PL"/>
        </w:rPr>
        <w:t>dachu .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45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3.643,98 zł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1.02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ab/>
        <w:t xml:space="preserve">W związku ze złożonym wnioskiem </w:t>
      </w:r>
      <w:r>
        <w:rPr>
          <w:b/>
          <w:lang w:val="pl-PL"/>
        </w:rPr>
        <w:t>Wspólnoty Mieszkaniowej ul. Rynek Nr 24 w Kluczborku</w:t>
      </w:r>
      <w:r>
        <w:rPr>
          <w:lang w:val="pl-PL"/>
        </w:rPr>
        <w:t xml:space="preserve"> na roboty budowlane przy zabytku wpisanym do rejestru zabytków komisja powołana Zarządzeniem Burmistrza z dnia 05.04.2007 r. dokonała oceny prawidłowości złożonego wniosku i proponuje przyznanie dotacji w wysokości 45 % 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4"/>
        <w:gridCol w:w="1983"/>
        <w:gridCol w:w="1823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Remont dachu polegający n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pl-PL"/>
              </w:rPr>
              <w:t>wymianie pokrycia dachowego na papę termozgrzewalną,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097,74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643,98 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15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8.097,74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3.643,98 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spólnota Mieszkaniowa zapewnia sfinansowanie 55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dc:language>en-US</dc:language>
  <cp:lastModifiedBy>Przetargi GM</cp:lastModifiedBy>
  <cp:lastPrinted>2013-02-11T12:58:00Z</cp:lastPrinted>
  <dcterms:modified xsi:type="dcterms:W3CDTF">2013-02-11T11:58:00Z</dcterms:modified>
  <cp:revision>115</cp:revision>
  <dc:subject/>
  <dc:title/>
</cp:coreProperties>
</file>