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25 września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4.2018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przebudowy </w:t>
      </w:r>
      <w:bookmarkStart w:id="0" w:name="_Hlk500404301"/>
      <w:r>
        <w:rPr>
          <w:rFonts w:cs="Times" w:ascii="Times" w:hAnsi="Times"/>
          <w:sz w:val="24"/>
        </w:rPr>
        <w:t xml:space="preserve">stacji pomiarowej gazu „Brzozowski” zlokalizowanej </w:t>
      </w:r>
      <w:bookmarkEnd w:id="0"/>
      <w:r>
        <w:rPr>
          <w:rFonts w:cs="Times" w:ascii="Times" w:hAnsi="Times"/>
          <w:sz w:val="24"/>
        </w:rPr>
        <w:t>we wsi Bąków, gmina Kluczbork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przebudowy istniejącej stacji pomiarowej gazu Bąków „Brzozowski” polegająca na budowie nowych urządzeń związanych z poprawnym działaniem stacji gazowej (budowa zespołu filtracji, budowa podziemnych gazociągów, budowa instalacji sygnalizacyjnej oraz instalacji uziemiającej, utwardzenie terenu wokół nowych urządzeń technologicznych stacji) zlokalizowanej </w:t>
      </w:r>
      <w:r>
        <w:rPr>
          <w:rFonts w:cs="Times" w:ascii="Times" w:hAnsi="Times"/>
          <w:b/>
          <w:sz w:val="24"/>
        </w:rPr>
        <w:t>na działce nr 35/1 arkusz mapy 1w obrębie wsi Bąkó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W związku z powyższym w terminie 14 dni od daty ukazania się niniejszego obwieszczenia można zapoznać się z w/w decyzją w siedzibie Urzędu Miejskiego w Kluczborku ul. Katowicka 1 w pokoju 139, w godzinach pracy Urzędu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26 wrześni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8 r. do 10 październik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8-09-07T09:35:00Z</cp:lastPrinted>
  <dcterms:modified xsi:type="dcterms:W3CDTF">2018-09-26T06:41:00Z</dcterms:modified>
  <cp:revision>14</cp:revision>
  <dc:subject/>
  <dc:title>OBWIESZCZENIE</dc:title>
</cp:coreProperties>
</file>