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11 ul. Pułaskiego, 46-200 Kluczbork na remont 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16.377,97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Pułaskiego Nr 11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1877"/>
        <w:gridCol w:w="1758"/>
        <w:gridCol w:w="1737"/>
        <w:gridCol w:w="2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rzełożenie pokrycia dachowego.</w:t>
            </w:r>
          </w:p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395,5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377,97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36.395,5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6.377,97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3-02-11T12:59:00Z</cp:lastPrinted>
  <dcterms:modified xsi:type="dcterms:W3CDTF">2013-02-11T11:59:00Z</dcterms:modified>
  <cp:revision>113</cp:revision>
  <dc:subject/>
  <dc:title/>
</cp:coreProperties>
</file>