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 Kluczborskiej Młodzieżowej Rady Miejskiej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 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tatut określa zasady działania, cele oraz tryb wyboru członków Kluczborskiej Młodzieżowej Rady Miejskiej zwanej dalej „Radą "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Rada jest reprezentacją młodzieży mieszkającej lub uczącej się na terenie Gminy Kluczbork i ma charakter konsultacyjny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Członkiem Rady może być mieszkaniec powiatu kluczborskiego w wieku od 13 do 23 lat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skład rady wchodzą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den przedstawiciel spośród samorządu uczniowskiego następujących szkół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3 im. Jana Pawła II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5 im. Mikołaja Rej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2 w Bogacic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4 im. Ks. dr. Jana Dzierżona w Kujakowicach Górn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espół Szkół Ogólnokształcących im. A. Mickiewicz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espół Szkół Ogólnokształcących STO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Ponadgimnazjalnych nr 1 im. Marii Skłodowskiej - Curie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espół Szkół Ponadgimnazjalnych nr 2 – Centrum Kształcenia Ustawicznego </w:t>
        <w:br/>
        <w:t>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Licealno-Technicznych im. gen. Józefa Bem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Centrum Kształcenia Rolniczego im. Ks. dr. Jana Dzierżona</w:t>
        <w:br/>
        <w:t>w Bogdańczowica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ecjalny Ośrodek Szkolno-Wychowawczy im. Marii Konopnickiej w Kluczborku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ksymalnie 10 przedstawicieli wybranych spośród członków stowarzyszeń, które realizują cele statutowe z zakresu wychowania, oświaty, kultury i sportu wśród dzieci i młodzieży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Rada może liczyć maksymalnie 21 radny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Działalność w Radzie jest pracą społeczną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iedzibą Rady jest Urząd Miejski w Kluczborku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>Podstawą prawną działania Rady jest Statut Rady nadany Uchwałą Rady Miejskiej w Kluczborku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ada jest organem apolitycznym, niezwiązanym z żadną partią polityczną lub ugrupowaniem politycznym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Kadencja Rady trwa 2 lata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ada posługuje się znakiem graficznym stanowiącym załącznik do niniejszego Statut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e i środki działania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em działania Rady jest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prezentowanie interesów młodzieży wobec instytucji samorządowych i pozarządowych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półpraca z organizacjami młodzieżowymi z terenu kraju i zagranicy, a w szczególności z samorządami uczniowskimi oraz innymi młodzieżowymi radami miast i gmin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ziałanie na rzecz ochrony praw i godności uczni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mocja kultury, w szczególności tworzonej przez ludzi młodych i do nich adresowanej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ształtowanie i utrwalanie postaw demokratycznych oraz wyrabiania umiejętności podejmowania decyzji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nny udział młodzieży w działaniach dotyczących ochrony środowisk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rganizowanie  pomocy charytatywnej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ziałanie na rzecz integracji i współpracy środowisk młodzieżowych i twórczych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ozwijanie i upowszechnianie idei samorządności wśród młodzieży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zapewnienie możliwości uczestnictwa młodzieży w procesie podejmowania decyzji bezpośrednio wpływających na sposób i jakość jej życ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da realizuje swoje cele poprzez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icjowanie działań dotyczących życia młodych ludzi w Gminie Kluczbork, a w szczególności w zakresie nauki, kultury i sportu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anie pomocy i podejmowanie interwencji w przypadku zagrożenia praw ucznia                i swobód obywatelskich.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ółpracę z Radą Miejską w Kluczborku przez konsultacyjny udział w jej posiedzeniach lub posiedzeniach Komisji wytypowanych członków Rady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rganizowanie imprez o charakterze kulturalnym, sportowym, proekologicznym </w:t>
        <w:br/>
        <w:t>i charytatywnym oraz spotkań propagujących cele Rady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ordynacje i inspirację inicjatyw młodzieżowy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owadzenie działalności informacyjno - doradczej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/>
      </w:pPr>
      <w:r>
        <w:rPr>
          <w:color w:val="000000"/>
        </w:rPr>
        <w:t xml:space="preserve">Środki zapewniające realizację celów statutowych pochodzą z: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budżetu Gminy Kluczbork,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</w:rPr>
        <w:t xml:space="preserve">środków zewnętrznych pozyskanych przez Radę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Default"/>
        <w:tabs>
          <w:tab w:val="clear" w:pos="708"/>
          <w:tab w:val="left" w:pos="0" w:leader="none"/>
        </w:tabs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Rady</w:t>
      </w:r>
    </w:p>
    <w:p>
      <w:pPr>
        <w:pStyle w:val="Default"/>
        <w:ind w:left="3720" w:right="3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720" w:right="3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wybiera ze swego grona Przewodniczącego Rady, Wiceprzewodniczącego Rady oraz Sekretarza Rady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wybiera Przewodniczącego większością 2/3 głosów przy obecności przynajmniej 2/3 składu Rady w głosowaniu tajnym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iceprzewodniczący Rady oraz Sekretarz Rady wybierani są zwykłą większością głosów przy obecności przynajmniej 2/3 składu Rady w głosowaniu tajny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>
          <w:color w:val="000000"/>
        </w:rPr>
      </w:pPr>
      <w:r>
        <w:rPr>
          <w:color w:val="000000"/>
        </w:rPr>
        <w:t xml:space="preserve">Do kompetencji Przewodniczącego Rady należy: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kierowanie bieżącymi sprawami Rady, organizowanie pracy Rady oraz reprezentowanie Rady na zewnątrz.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>podejmowanie decyzji w imieniu Rady w sytuacjach nagłych.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zwoływanie Sesji Rady,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zewodniczenie obradom.</w:t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Do kompetencji Wiceprzewodniczącego Rady należy kierowanie obradami Rady pod nieobecność Przewodniczącego oraz koordynacja działań Zespołów Rad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20" w:hanging="0"/>
        <w:jc w:val="both"/>
        <w:rPr/>
      </w:pPr>
      <w:r>
        <w:rPr>
          <w:color w:val="000000"/>
        </w:rPr>
        <w:t xml:space="preserve">Do kompetencji Sekretarza Rady należy zapewnienie sprawnego funkcjonowania Rady oraz sporządzanie protokołów z Sesji Ra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Rada może powoływać ze swego grona stałe lub doraźne komisje,  których zadaniem jest zajmowanie się problemami wynikającymi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uchwały Rady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Skład osobowy oraz zakres działania komisji określa uchwała Rady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misja ze swego grona wybiera przewodniczącego, który jest odpowiedzialny za realizację zadania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Komisja może występować z inicjatywą uchwałodawcz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Sesje Rady zwołuje Przewodniczący Rady.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Najpóźniej na 7 dni przed terminem sesji Przewodniczący zawiadamia o terminie i miejscu sesj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adnych Rad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wodniczącego Rady Miejskiej w Kluczbork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rmistrza Miasta Kluczborka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Sesje Rady powinny odbywać się nie rzadziej niż raz na dwa miesiące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Pierwszą sesję nowo wybranej Rady zwołuje Przewodniczący Rady Miejskiej </w:t>
        <w:br/>
        <w:t>w Kluczborku i prowadzi ją do czasu wyboru Przewodniczącego Rady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ada podejmuje uchwały zwykłą większością głos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60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Default"/>
        <w:ind w:left="1760" w:right="17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Radni Kluczborskiej Młodzieżowej Rady Miejskiej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 przystąpieniem do wykonywania mandatu radni Rady składają ślubowanie: „Ślubuję uroczyście obowiązki radnego Kluczborskiej Młodzieżowej Rady Miejskiej sprawować godnie, rzetelnie i uczciwi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lubowanie odbywa się w ten sposób, że po odczytaniu roty przez Przewodniczącego Rady wywołani kolejno członkowie Rady wstają i wypowiadają słowo: Ślubuję. Ślubowanie może być złożone z dodaniem zdania: "Tak mi dopomóż Bóg."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adny ma praw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głaszania postulatów i inicjatyw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kładania interpelacji w istotnych sprawach związanych z działalnością Rady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czestniczenia w pracach dowolnie przez siebie wybranych zespołów problemowych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zyskania każdej informacji dotyczącej prac Rady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domagania się wniesienia pod obrady Sesji spraw, które uważa za społecznie pilne </w:t>
        <w:br/>
        <w:t xml:space="preserve">i uzasadnione, zwłaszcza tych, które wnikają z postulatów i skarg wyborcó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>
          <w:color w:val="000000"/>
        </w:rPr>
      </w:pPr>
      <w:r>
        <w:rPr>
          <w:color w:val="000000"/>
        </w:rPr>
        <w:t xml:space="preserve">Radny ma obowiązek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strzegania Statutu i uchwał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działu w realizacji celów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zestniczenia w Sesjach Rady, zebraniach roboczych i pracy Zespołów Problemowych do których został wybran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formowania swoich wyborców o działalności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stawiania wniosków swoich wyborców na Sesjach Rady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edłożenia usprawiedliwienia Przewodniczącemu Rady w razie nieobecności na posiedzeniu Rady w terminie nie dłuższym niż 7 dni, a w przypadku trzykrotnej nieusprawiedliwionej nieobecności Rada stwierdza o usunięciu Radnego. </w:t>
      </w:r>
    </w:p>
    <w:p>
      <w:pPr>
        <w:pStyle w:val="Default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adencja Radnego może być skrócona, jeżeli nie wywiązuje się on ze swoich obowiązków i nie przestrzega Statutu Rady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adny ma prawo do rezygnacji z zajmowanego stanowiska oraz do zrzeczenia się mandatu w czasie trwania kadencj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andat Radnego wygasa z dniem ukończenia 22 roku życia przez Radnego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iejsce ustępującego Radnego zajmuje kolejny wybrany przedstawiciel szkoły bądź stowarzyszenia. 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108" w:hanging="0"/>
        <w:jc w:val="center"/>
        <w:rPr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ind w:right="-108" w:hanging="0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1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§ 15</w:t>
      </w:r>
    </w:p>
    <w:p>
      <w:pPr>
        <w:pStyle w:val="Default"/>
        <w:ind w:right="1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Sprawy, których nie udało się zakończyć w czasie trwania kadencji powinny być kontynuowane przez następną kadencj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>1. Nadzór nad działalnością Rady na podstawie kryterium zgodności z prawem sprawuje Burmistrz Miasta Kluczborka.</w:t>
      </w:r>
    </w:p>
    <w:p>
      <w:pPr>
        <w:pStyle w:val="Normal"/>
        <w:autoSpaceDE w:val="false"/>
        <w:jc w:val="both"/>
        <w:rPr/>
      </w:pPr>
      <w:r>
        <w:rPr/>
        <w:t>2. Przewodniczący Rady przedkłada Burmistrzowi Miasta Kluczborka uchwały Rady w terminie 7 dni od ich podjęcia.</w:t>
      </w:r>
    </w:p>
    <w:p>
      <w:pPr>
        <w:pStyle w:val="Normal"/>
        <w:autoSpaceDE w:val="false"/>
        <w:jc w:val="both"/>
        <w:rPr/>
      </w:pPr>
      <w:r>
        <w:rPr/>
        <w:t>3. W przypadku podjęcia uchwały naruszającej statut Rady, Burmistrz wzywa Radę do jej uchylenia w terminie 30 dni.</w:t>
      </w:r>
    </w:p>
    <w:p>
      <w:pPr>
        <w:pStyle w:val="Normal"/>
        <w:autoSpaceDE w:val="false"/>
        <w:jc w:val="both"/>
        <w:rPr/>
      </w:pPr>
      <w:r>
        <w:rPr/>
        <w:t>4. Zmiany Statutu są dokonywane z zachowaniem trybu jego nadania. Rada może wnioskować o dokonanie zmian w Statuc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/>
    </w:pPr>
    <w:r>
      <w:rPr/>
      <w:t>Zał. do uchwały …………….</w:t>
    </w:r>
  </w:p>
  <w:p>
    <w:pPr>
      <w:pStyle w:val="Header"/>
      <w:ind w:firstLine="6120"/>
      <w:rPr/>
    </w:pPr>
    <w:r>
      <w:rPr/>
      <w:t>z dnia 27.02.2013 r.</w:t>
    </w:r>
  </w:p>
  <w:p>
    <w:pPr>
      <w:pStyle w:val="Header"/>
      <w:ind w:firstLine="6120"/>
      <w:rPr/>
    </w:pPr>
    <w:r>
      <w:rPr/>
      <w:t>Rady Miejskiej w Klucz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9:00Z</dcterms:created>
  <dc:creator>Karina</dc:creator>
  <dc:description/>
  <cp:keywords/>
  <dc:language>en-US</dc:language>
  <cp:lastModifiedBy>Ewa</cp:lastModifiedBy>
  <cp:lastPrinted>2013-02-18T14:46:00Z</cp:lastPrinted>
  <dcterms:modified xsi:type="dcterms:W3CDTF">2013-02-18T13:59:00Z</dcterms:modified>
  <cp:revision>2</cp:revision>
  <dc:subject/>
  <dc:title>Statut Młodzieżowej Rady Miejskiej w Kluczborku</dc:title>
</cp:coreProperties>
</file>