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LVI/552/18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14 listopada 2018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>Dz.U. z 2018 r. poz. 994 z późn. zm.)</w:t>
      </w:r>
      <w:r>
        <w:rPr/>
        <w:t>, art. 226, art. 227 ustawy z dnia 27 sierpnia 2009 r.</w:t>
        <w:br/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7 r. poz. 2077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 LVI/552/18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14 listopada 2018 r. </w:t>
      </w:r>
    </w:p>
    <w:p>
      <w:pPr>
        <w:pStyle w:val="Normal"/>
        <w:spacing w:before="240" w:after="240"/>
        <w:jc w:val="center"/>
        <w:rPr/>
      </w:pPr>
      <w:r>
        <w:rPr>
          <w:sz w:val="22"/>
          <w:szCs w:val="22"/>
        </w:rPr>
        <w:tab/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W załączniku prognozy kwoty w poszczególnych pozycjach ulegają zmianie: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większono o kwotę 2 993 882,71 zł. :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8 736,43 zł   (AO.0050.171.2018 z dn. 03.10.2018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299 587,57 zł   (AO.0050.174.2018 z dn. 09.10.2018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1 588 119,71 zł   (AO.0050.178.2018 z dn. 12.10.2018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530 712,00 zł   (AO.0050.179.2018 z dn. 15.10.2018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158 850,50 zł   (AO.0050.183.2018 z dn. 19.10.2018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335 464,50 zł   (AO.0050.188.2018 z dn. 26.10.2018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51 972,00 zł   (AO.0050.190.2018 z dn. 30.10.2018r.),</w:t>
      </w:r>
    </w:p>
    <w:p>
      <w:pPr>
        <w:pStyle w:val="Normal"/>
        <w:autoSpaceDE w:val="false"/>
        <w:spacing w:before="100" w:after="119"/>
        <w:ind w:firstLine="1418"/>
        <w:jc w:val="both"/>
        <w:rPr/>
      </w:pPr>
      <w:r>
        <w:rPr>
          <w:sz w:val="22"/>
          <w:szCs w:val="22"/>
        </w:rPr>
        <w:t>-      zwiększono dochody o kwotę 20 440,00 zł (obecna sesja).</w:t>
      </w:r>
    </w:p>
    <w:p>
      <w:pPr>
        <w:pStyle w:val="Normal"/>
        <w:autoSpaceDE w:val="false"/>
        <w:spacing w:before="100" w:after="119"/>
        <w:ind w:firstLine="1418"/>
        <w:jc w:val="both"/>
        <w:rPr/>
      </w:pPr>
      <w:r>
        <w:rPr>
          <w:sz w:val="22"/>
          <w:szCs w:val="22"/>
        </w:rPr>
        <w:t>b)    w poz. 1.2 prognozy (dochody majątkowe) powiększono o kwotę 500 000,00 zł.:</w:t>
      </w:r>
    </w:p>
    <w:p>
      <w:pPr>
        <w:pStyle w:val="Normal"/>
        <w:autoSpaceDE w:val="false"/>
        <w:spacing w:before="100" w:after="119"/>
        <w:ind w:firstLine="1418"/>
        <w:jc w:val="both"/>
        <w:rPr/>
      </w:pPr>
      <w:r>
        <w:rPr>
          <w:sz w:val="22"/>
          <w:szCs w:val="22"/>
        </w:rPr>
        <w:t>-       zwiększono dochody o kwotę 500 000,00 zł (obecna sesja).</w:t>
      </w:r>
    </w:p>
    <w:p>
      <w:pPr>
        <w:pStyle w:val="Normal"/>
        <w:numPr>
          <w:ilvl w:val="0"/>
          <w:numId w:val="5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2.1 prognozy (wydatki bieżące) zwiększono o kwotę 4 037 382,71 zł.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8 736,43 zł (AO.0050.171.2018 z dn. 03.10.2018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wydatki o kwotę 299 587,57 zł   (AO.0050.174.2018 z dn. 09.10.2018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wydatki o kwotę 1 588 119,71 zł   (AO.0050.178.2018 z dn. 12.10.2018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wydatki o kwotę 530 712,00 zł   (AO.0050.179.2018 z dn. 15.10.2018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wydatki o kwotę 158 850,50 zł   (AO.0050.183.2018 z dn. 19.10.2018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wydatki o kwotę 335 464,50 zł   (AO.0050.188.2018 z dn. 26.10.2018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wydatki o kwotę 55 972,00 zł   (AO.0050.190.2018 z dn. 30.10.2018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wydatki o kwotę 5 000,00 zł   (AO.0050.197.2018 z dn. 05.11.2018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wydatki o kwotę 1 054 940,00 zł (obecna sesja).</w:t>
      </w:r>
    </w:p>
    <w:p>
      <w:pPr>
        <w:pStyle w:val="Normal"/>
        <w:numPr>
          <w:ilvl w:val="0"/>
          <w:numId w:val="4"/>
        </w:numPr>
        <w:autoSpaceDE w:val="false"/>
        <w:spacing w:before="100" w:after="119"/>
        <w:ind w:left="1620" w:hanging="202"/>
        <w:jc w:val="both"/>
        <w:rPr>
          <w:sz w:val="22"/>
          <w:szCs w:val="22"/>
        </w:rPr>
      </w:pPr>
      <w:r>
        <w:rPr>
          <w:sz w:val="22"/>
          <w:szCs w:val="22"/>
        </w:rPr>
        <w:t>w poz. 2. prognozy (wydatki majątkowe) pomniejszono</w:t>
      </w:r>
      <w:r>
        <w:rPr>
          <w:color w:val="000000"/>
          <w:sz w:val="22"/>
          <w:szCs w:val="22"/>
        </w:rPr>
        <w:t xml:space="preserve"> o  kwotę 793 500,00 zł: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/>
      </w:pPr>
      <w:r>
        <w:rPr>
          <w:sz w:val="22"/>
          <w:szCs w:val="22"/>
        </w:rPr>
        <w:t>-     zmniejszono wydatki o kwotę 4 000,00 zł ( AO.0050.190.2018 z dn. 30.10.2018 r.),</w:t>
      </w:r>
    </w:p>
    <w:p>
      <w:pPr>
        <w:pStyle w:val="Normal"/>
        <w:autoSpaceDE w:val="false"/>
        <w:spacing w:before="100" w:after="119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-     zmniejszono wydatki o kwotę 5 000,00 zł   (AO.0050.197.2018 z dn. 05.11.2018r.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   zmniejszono wydatki o kwotę 784 500,00 zł  (obecna sesja).</w:t>
      </w:r>
    </w:p>
    <w:p>
      <w:pPr>
        <w:pStyle w:val="Normal"/>
        <w:numPr>
          <w:ilvl w:val="0"/>
          <w:numId w:val="5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5 prognozy (rozchody budżetu) powiększono</w:t>
      </w:r>
      <w:r>
        <w:rPr>
          <w:color w:val="000000"/>
          <w:sz w:val="22"/>
          <w:szCs w:val="22"/>
        </w:rPr>
        <w:t xml:space="preserve"> o  kwotę 250 000,00 zł: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  zwiększono rozchody o kwotę 250 000,00 zł (obecna sesja).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>W załączniku przedsięwzięć dokonuje się zmian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ind w:left="851" w:hanging="491"/>
        <w:rPr/>
      </w:pPr>
      <w:r>
        <w:rPr>
          <w:sz w:val="22"/>
          <w:szCs w:val="22"/>
        </w:rPr>
        <w:t>Wprowadza się zmianę na zadaniu majątkowym „Rewitalizacja miasta Kluczborka” oraz limity na lata: 2018 r. – 3 910 000,00 zł, 2019 r. – 5 090 000,00 zł oraz 2020 r. – 2 160 000,0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ind w:left="851" w:hanging="491"/>
        <w:rPr/>
      </w:pPr>
      <w:r>
        <w:rPr>
          <w:sz w:val="22"/>
          <w:szCs w:val="22"/>
        </w:rPr>
        <w:t>Wprowadza się zmianę na zadaniu majątkowym „Infrastruktura rekreacyjna na terenie Gminy Kluczbork” oraz limity na lata: 2018 r. – 33 000,00 zł i 2019 r. – 570 000,0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ind w:left="851" w:hanging="491"/>
        <w:rPr>
          <w:sz w:val="22"/>
          <w:szCs w:val="22"/>
        </w:rPr>
      </w:pPr>
      <w:r>
        <w:rPr>
          <w:sz w:val="22"/>
          <w:szCs w:val="22"/>
        </w:rPr>
        <w:t>Wprowadza się zmianę na zadaniu majątkowym „Dotacja do modernizacji ogrzewania ekologicznego” oraz limity na lata: 2018 r. – 310 000,00 zł, 2019 r. – 75 000,00 zł oraz 2020 r. – 100 000,00 zł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09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48:00Z</dcterms:created>
  <dc:creator>xxx</dc:creator>
  <dc:description/>
  <cp:keywords/>
  <dc:language>en-US</dc:language>
  <cp:lastModifiedBy>mc</cp:lastModifiedBy>
  <cp:lastPrinted>2018-05-21T09:17:00Z</cp:lastPrinted>
  <dcterms:modified xsi:type="dcterms:W3CDTF">2018-11-15T10:10:00Z</dcterms:modified>
  <cp:revision>59</cp:revision>
  <dc:subject/>
  <dc:title>Uchwała Nr ………………</dc:title>
</cp:coreProperties>
</file>