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tatut Kluczborskiej Młodzieżowej Rady Miejskiej</w:t>
      </w:r>
    </w:p>
    <w:p>
      <w:pPr>
        <w:pStyle w:val="Default"/>
        <w:ind w:right="-1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ozdział 1 </w:t>
      </w:r>
    </w:p>
    <w:p>
      <w:pPr>
        <w:pStyle w:val="Default"/>
        <w:ind w:right="-1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ogólne</w:t>
      </w:r>
    </w:p>
    <w:p>
      <w:pPr>
        <w:pStyle w:val="Default"/>
        <w:ind w:right="-1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Statut określa zasady działania, cele oraz tryb wyboru członków Kluczborskiej Młodzieżowej Rady Miejskiej zwanej dalej „Radą ". 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Rada jest reprezentacją młodzieży mieszkającej lub uczącej się na terenie Gminy Kluczbork i ma charakter konsultacyjny.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color w:val="000000"/>
        </w:rPr>
        <w:t xml:space="preserve">Członkiem Rady może być mieszkaniec powiatu kluczborskiego w wieku od 13 do 23 lat. 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W skład rady wchodzą: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eden przedstawiciel spośród samorządu uczniowskiego następujących szkół: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ubliczne Gimnazjum nr 3 im. Jana Pawła II w Kluczborku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ubliczne Gimnazjum nr 5 im. Mikołaja Reja w Kluczborku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ubliczne Gimnazjum nr 2 w Bogacicy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ubliczne Gimnazjum nr 4 im. Ks. dr. Jana Dzierżona w Kujakowicach Górnych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Zespół Szkół Ogólnokształcących im. A. Mickiewicza w Kluczborku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Zespół Szkół Ogólnokształcących STO w Kluczborku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espół Szkół Ponadgimnazjalnych nr 1 im. Marii Skłodowskiej - Curie w Kluczborku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Zespół Szkół Ponadgimnazjalnych nr 2 – Centrum Kształcenia Ustawicznego </w:t>
        <w:br/>
        <w:t>w Kluczborku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espół Szkół Licealno-Technicznych im. gen. Józefa Bema w Kluczborku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espół Szkół Centrum Kształcenia Rolniczego im. Ks. dr. Jana Dzierżona</w:t>
        <w:br/>
        <w:t>w Bogdańczowicach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Specjalny Ośrodek Szkolno-Wychowawczy im. Marii Konopnickiej w Kluczborku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Maksymalnie 10 przedstawicieli wybranych spośród członków stowarzyszeń, które realizują cele statutowe z zakresu wychowania, oświaty, kultury i sportu wśród dzieci i młodzieży. 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Rada może liczyć maksymalnie 21 radnych. 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Działalność w Radzie jest pracą społeczną. 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Siedzibą Rady jest Urząd Miejski w Kluczborku.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color w:val="000000"/>
        </w:rPr>
        <w:t>Podstawą prawną działania Rady jest Statut Rady nadany Uchwałą Rady Miejskiej w Kluczborku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Rada jest organem apolitycznym, niezwiązanym z żadną partią polityczną lub ugrupowaniem politycznym.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Kadencja Rady trwa 2 lata. 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Rada posługuje się znakiem graficznym stanowiącym załącznik do niniejszego Statutu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2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ele i środki działania.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2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Celem działania Rady jest: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reprezentowanie interesów młodzieży wobec instytucji samorządowych i pozarządowych,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współpraca z organizacjami młodzieżowymi z terenu kraju i zagranicy, a w szczególności z samorządami uczniowskimi oraz innymi młodzieżowymi radami miast i gmin,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działanie na rzecz ochrony praw i godności ucznia,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promocja kultury, w szczególności tworzonej przez ludzi młodych i do nich adresowanej,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kształtowanie i utrwalanie postaw demokratycznych oraz wyrabiania umiejętności podejmowania decyzji,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czynny udział młodzieży w działaniach dotyczących ochrony środowiska,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organizowanie  pomocy charytatywnej,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działanie na rzecz integracji i współpracy środowisk młodzieżowych i twórczych,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rozwijanie i upowszechnianie idei samorządności wśród młodzieży,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>zapewnienie możliwości uczestnictwa młodzieży w procesie podejmowania decyzji bezpośrednio wpływających na sposób i jakość jej życi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Rada realizuje swoje cele poprzez: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inicjowanie działań dotyczących życia młodych ludzi w Gminie Kluczbork, a w szczególności w zakresie nauki, kultury i sportu,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udzielanie pomocy i podejmowanie interwencji w przypadku zagrożenia praw ucznia                i swobód obywatelskich.,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spółpracę z Radą Miejską w Kluczborku przez konsultacyjny udział w jej posiedzeniach lub posiedzeniach Komisji wytypowanych członków Rady,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organizowanie imprez o charakterze kulturalnym, sportowym, proekologicznym </w:t>
        <w:br/>
        <w:t>i charytatywnym oraz spotkań propagujących cele Rady,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koordynacje i inspirację inicjatyw młodzieżowych,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</w:rPr>
        <w:t xml:space="preserve">prowadzenie działalności informacyjno - doradczej.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20" w:hanging="0"/>
        <w:rPr/>
      </w:pPr>
      <w:r>
        <w:rPr>
          <w:color w:val="000000"/>
        </w:rPr>
        <w:t xml:space="preserve">Środki zapewniające realizację celów statutowych pochodzą z: </w:t>
      </w:r>
    </w:p>
    <w:p>
      <w:pPr>
        <w:pStyle w:val="Default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budżetu Gminy Kluczbork,</w:t>
      </w:r>
    </w:p>
    <w:p>
      <w:pPr>
        <w:pStyle w:val="Default"/>
        <w:numPr>
          <w:ilvl w:val="0"/>
          <w:numId w:val="10"/>
        </w:numPr>
        <w:rPr/>
      </w:pPr>
      <w:r>
        <w:rPr>
          <w:color w:val="000000"/>
        </w:rPr>
        <w:t xml:space="preserve">środków zewnętrznych pozyskanych przez Radę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0" w:leader="none"/>
        </w:tabs>
        <w:ind w:right="7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3</w:t>
      </w:r>
    </w:p>
    <w:p>
      <w:pPr>
        <w:pStyle w:val="Default"/>
        <w:tabs>
          <w:tab w:val="clear" w:pos="708"/>
          <w:tab w:val="left" w:pos="0" w:leader="none"/>
        </w:tabs>
        <w:ind w:right="7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rganizacja Rady</w:t>
      </w:r>
    </w:p>
    <w:p>
      <w:pPr>
        <w:pStyle w:val="Default"/>
        <w:ind w:left="3720" w:right="3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3720" w:right="3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5 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Rada wybiera ze swego grona Przewodniczącego Rady, Wiceprzewodniczącego Rady oraz Sekretarza Rady.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Rada wybiera Przewodniczącego większością 2/3 głosów przy obecności przynajmniej 2/3 składu Rady w głosowaniu tajnym. 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Wiceprzewodniczący Rady oraz Sekretarz Rady wybierani są zwykłą większością głosów przy obecności przynajmniej 2/3 składu Rady w głosowaniu tajnym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20" w:hanging="0"/>
        <w:rPr>
          <w:color w:val="000000"/>
        </w:rPr>
      </w:pPr>
      <w:r>
        <w:rPr>
          <w:color w:val="000000"/>
        </w:rPr>
        <w:t xml:space="preserve">Do kompetencji Przewodniczącego Rady należy: </w:t>
      </w:r>
    </w:p>
    <w:p>
      <w:pPr>
        <w:pStyle w:val="Default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kierowanie bieżącymi sprawami Rady, organizowanie pracy Rady oraz reprezentowanie Rady na zewnątrz. </w:t>
      </w:r>
    </w:p>
    <w:p>
      <w:pPr>
        <w:pStyle w:val="Default"/>
        <w:numPr>
          <w:ilvl w:val="0"/>
          <w:numId w:val="7"/>
        </w:numPr>
        <w:rPr/>
      </w:pPr>
      <w:r>
        <w:rPr>
          <w:color w:val="000000"/>
        </w:rPr>
        <w:t>podejmowanie decyzji w imieniu Rady w sytuacjach nagłych.</w:t>
      </w:r>
    </w:p>
    <w:p>
      <w:pPr>
        <w:pStyle w:val="Default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zwoływanie Sesji Rady, </w:t>
      </w:r>
    </w:p>
    <w:p>
      <w:pPr>
        <w:pStyle w:val="Default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przewodniczenie obradom.</w:t>
      </w:r>
    </w:p>
    <w:p>
      <w:pPr>
        <w:pStyle w:val="Default"/>
        <w:ind w:left="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Default"/>
        <w:ind w:left="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Do kompetencji Wiceprzewodniczącego Rady należy kierowanie obradami Rady pod nieobecność Przewodniczącego oraz koordynacja działań Zespołów Rady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right="20" w:hanging="0"/>
        <w:jc w:val="both"/>
        <w:rPr/>
      </w:pPr>
      <w:r>
        <w:rPr>
          <w:color w:val="000000"/>
        </w:rPr>
        <w:t xml:space="preserve">Do kompetencji Sekretarza Rady należy zapewnienie sprawnego funkcjonowania Rady oraz sporządzanie protokołów z Sesji Rady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Rada może powoływać ze swego grona stałe lub doraźne komisje,  których zadaniem jest zajmowanie się problemami wynikającymi </w:t>
      </w:r>
      <w:r>
        <w:rPr>
          <w:i/>
          <w:iCs/>
          <w:color w:val="000000"/>
        </w:rPr>
        <w:t xml:space="preserve">z </w:t>
      </w:r>
      <w:r>
        <w:rPr>
          <w:color w:val="000000"/>
        </w:rPr>
        <w:t xml:space="preserve">uchwały Rady. 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Skład osobowy oraz zakres działania komisji określa uchwała Rady. 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Komisja ze swego grona wybiera przewodniczącego, który jest odpowiedzialny za realizację zadania.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color w:val="000000"/>
        </w:rPr>
        <w:t xml:space="preserve">Komisja może występować z inicjatywą uchwałodawczą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/>
        <w:t xml:space="preserve">Sesje Rady zwołuje Przewodniczący Rady. 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/>
        <w:t>Najpóźniej na 7 dni przed terminem sesji Przewodniczący zawiadamia o terminie i miejscu sesji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radnych Rady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przewodniczącego Rady Miejskiej w Kluczborku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Burmistrza Miasta Kluczborka.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/>
        <w:t>Sesje Rady powinny odbywać się nie rzadziej niż raz na dwa miesiące.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/>
        <w:t xml:space="preserve">Pierwszą sesję nowo wybranej Rady zwołuje Przewodniczący Rady Miejskiej </w:t>
        <w:br/>
        <w:t>w Kluczborku i prowadzi ją do czasu wyboru Przewodniczącego Rady.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/>
        <w:t>Rada podejmuje uchwały zwykłą większością głosów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1605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Rozdział 4</w:t>
      </w:r>
    </w:p>
    <w:p>
      <w:pPr>
        <w:pStyle w:val="Default"/>
        <w:ind w:left="1760" w:right="1760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Radni Kluczborskiej Młodzieżowej Rady Miejskiej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ed przystąpieniem do wykonywania mandatu radni Rady składają ślubowanie: „Ślubuję uroczyście obowiązki radnego Kluczborskiej Młodzieżowej Rady Miejskiej sprawować godnie, rzetelnie i uczciwie”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Ślubowanie odbywa się w ten sposób, że po odczytaniu roty przez Przewodniczącego Rady wywołani kolejno członkowie Rady wstają i wypowiadają słowo: Ślubuję. Ślubowanie może być złożone z dodaniem zdania: "Tak mi dopomóż Bóg."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</w:r>
      <w:r>
        <w:br w:type="page"/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Radny ma prawo: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zgłaszania postulatów i inicjatyw,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składania interpelacji w istotnych sprawach związanych z działalnością Rady,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uczestniczenia w pracach dowolnie przez siebie wybranych zespołów problemowych,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uzyskania każdej informacji dotyczącej prac Rady,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color w:val="000000"/>
        </w:rPr>
        <w:t xml:space="preserve">domagania się wniesienia pod obrady Sesji spraw, które uważa za społecznie pilne </w:t>
        <w:br/>
        <w:t xml:space="preserve">i uzasadnione, zwłaszcza tych, które wnikają z postulatów i skarg wyborców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3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20" w:hanging="0"/>
        <w:rPr>
          <w:color w:val="000000"/>
        </w:rPr>
      </w:pPr>
      <w:r>
        <w:rPr>
          <w:color w:val="000000"/>
        </w:rPr>
        <w:t xml:space="preserve">Radny ma obowiązek: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rzestrzegania Statutu i uchwał Rady,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udziału w realizacji celów Rady,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uczestniczenia w Sesjach Rady, zebraniach roboczych i pracy Zespołów Problemowych do których został wybrany,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informowania swoich wyborców o działalności Rady,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rzedstawiania wniosków swoich wyborców na Sesjach Rady,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</w:rPr>
        <w:t xml:space="preserve">przedłożenia usprawiedliwienia Przewodniczącemu Rady w razie nieobecności na posiedzeniu Rady w terminie nie dłuższym niż 7 dni, a w przypadku trzykrotnej nieusprawiedliwionej nieobecności Rada stwierdza o usunięciu Radnego. </w:t>
      </w:r>
    </w:p>
    <w:p>
      <w:pPr>
        <w:pStyle w:val="Default"/>
        <w:ind w:left="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4</w:t>
      </w:r>
    </w:p>
    <w:p>
      <w:pPr>
        <w:pStyle w:val="Default"/>
        <w:ind w:left="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Kadencja Radnego może być skrócona, jeżeli nie wywiązuje się on ze swoich obowiązków i nie przestrzega Statutu Rady.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Radny ma prawo do rezygnacji z zajmowanego stanowiska oraz do zrzeczenia się mandatu w czasie trwania kadencji.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Mandat Radnego wygasa z dniem ukończenia 22 roku życia przez Radnego.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Miejsce ustępującego Radnego zajmuje kolejny wybrany przedstawiciel szkoły bądź stowarzyszenia. </w:t>
      </w:r>
    </w:p>
    <w:p>
      <w:pPr>
        <w:pStyle w:val="Default"/>
        <w:ind w:right="-1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right="-108" w:hanging="0"/>
        <w:jc w:val="center"/>
        <w:rPr>
          <w:color w:val="000000"/>
        </w:rPr>
      </w:pPr>
      <w:r>
        <w:rPr>
          <w:b/>
          <w:bCs/>
          <w:color w:val="000000"/>
        </w:rPr>
        <w:t>Rozdział 5</w:t>
      </w:r>
    </w:p>
    <w:p>
      <w:pPr>
        <w:pStyle w:val="Default"/>
        <w:ind w:right="-108" w:hanging="0"/>
        <w:jc w:val="center"/>
        <w:rPr>
          <w:color w:val="000000"/>
        </w:rPr>
      </w:pPr>
      <w:r>
        <w:rPr>
          <w:b/>
          <w:bCs/>
          <w:color w:val="000000"/>
        </w:rPr>
        <w:t>Postanowienia końcowe</w:t>
      </w:r>
    </w:p>
    <w:p>
      <w:pPr>
        <w:pStyle w:val="Default"/>
        <w:ind w:right="-1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right="1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§ 15</w:t>
      </w:r>
    </w:p>
    <w:p>
      <w:pPr>
        <w:pStyle w:val="Default"/>
        <w:ind w:right="1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Sprawy, których nie udało się zakończyć w czasie trwania kadencji powinny być kontynuowane przez następną kadencję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6</w:t>
      </w:r>
    </w:p>
    <w:p>
      <w:pPr>
        <w:pStyle w:val="Normal"/>
        <w:autoSpaceDE w:val="false"/>
        <w:jc w:val="both"/>
        <w:rPr/>
      </w:pPr>
      <w:r>
        <w:rPr/>
        <w:t>1. Nadzór nad działalnością Rady na podstawie kryterium zgodności z prawem sprawuje Burmistrz Miasta Kluczborka.</w:t>
      </w:r>
    </w:p>
    <w:p>
      <w:pPr>
        <w:pStyle w:val="Normal"/>
        <w:autoSpaceDE w:val="false"/>
        <w:jc w:val="both"/>
        <w:rPr/>
      </w:pPr>
      <w:r>
        <w:rPr/>
        <w:t>2. Przewodniczący Rady przedkłada Burmistrzowi Miasta Kluczborka uchwały Rady w terminie 7 dni od ich podjęcia.</w:t>
      </w:r>
    </w:p>
    <w:p>
      <w:pPr>
        <w:pStyle w:val="Normal"/>
        <w:autoSpaceDE w:val="false"/>
        <w:jc w:val="both"/>
        <w:rPr/>
      </w:pPr>
      <w:r>
        <w:rPr/>
        <w:t>3. W przypadku podjęcia uchwały naruszającej statut Rady, Burmistrz wzywa Radę do jej uchylenia w terminie 30 dni.</w:t>
      </w:r>
    </w:p>
    <w:p>
      <w:pPr>
        <w:pStyle w:val="Normal"/>
        <w:autoSpaceDE w:val="false"/>
        <w:jc w:val="both"/>
        <w:rPr/>
      </w:pPr>
      <w:r>
        <w:rPr/>
        <w:t>4. Zmiany Statutu są dokonywane z zachowaniem trybu jego nadania. Rada może wnioskować o dokonanie zmian w Statucie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6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</w:t>
    </w:r>
    <w:r>
      <w:rPr/>
      <w:t>Zał. do uchwały Nr XXXI/346/13</w:t>
    </w:r>
  </w:p>
  <w:p>
    <w:pPr>
      <w:pStyle w:val="Header"/>
      <w:ind w:firstLine="6120"/>
      <w:rPr/>
    </w:pPr>
    <w:r>
      <w:rPr/>
      <w:t>z dnia 27.02.2013 r.</w:t>
    </w:r>
  </w:p>
  <w:p>
    <w:pPr>
      <w:pStyle w:val="Header"/>
      <w:ind w:firstLine="6120"/>
      <w:rPr/>
    </w:pPr>
    <w:r>
      <w:rPr/>
      <w:t>Rady Miejskiej w Kluczbor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9:00Z</dcterms:created>
  <dc:creator>Karina</dc:creator>
  <dc:description/>
  <cp:keywords/>
  <dc:language>en-US</dc:language>
  <cp:lastModifiedBy>Ewa</cp:lastModifiedBy>
  <cp:lastPrinted>2013-02-18T14:46:00Z</cp:lastPrinted>
  <dcterms:modified xsi:type="dcterms:W3CDTF">2013-03-07T07:33:00Z</dcterms:modified>
  <cp:revision>3</cp:revision>
  <dc:subject/>
  <dc:title>Statut Młodzieżowej Rady Miejskiej w Kluczborku</dc:title>
</cp:coreProperties>
</file>