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"/>
        <w:ind w:hanging="0"/>
        <w:rPr>
          <w:szCs w:val="24"/>
        </w:rPr>
      </w:pPr>
      <w:r>
        <w:rPr>
          <w:szCs w:val="24"/>
        </w:rPr>
        <w:t xml:space="preserve">BR.0002.5.2018 BM                                                               Kluczbork 11.01.2019 r.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rzewodniczący Rady Miejskiej w Kluczborku  zaprasza do wzięcia udziału </w:t>
      </w:r>
    </w:p>
    <w:p>
      <w:pPr>
        <w:pStyle w:val="Normal"/>
        <w:rPr/>
      </w:pPr>
      <w:r>
        <w:rPr>
          <w:szCs w:val="24"/>
        </w:rPr>
        <w:t xml:space="preserve">w obradach sesji ,która odbędzie się w dniu  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23 stycznia 2019 r. w sali konferencyjnej Urzędu Miejskiego II. p  o godz. 16:0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rządek obra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>1.Sprawy porządkowo-organizacyjne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>a/ otwarcie sesji i stwierdzenie prawomocności podejmowanych  uchwał,</w:t>
      </w:r>
    </w:p>
    <w:p>
      <w:pPr>
        <w:pStyle w:val="Normal"/>
        <w:rPr>
          <w:szCs w:val="24"/>
        </w:rPr>
      </w:pPr>
      <w:r>
        <w:rPr>
          <w:szCs w:val="24"/>
        </w:rPr>
        <w:t>b/ ustalenie porządku obrad,</w:t>
      </w:r>
    </w:p>
    <w:p>
      <w:pPr>
        <w:pStyle w:val="Normal"/>
        <w:rPr>
          <w:szCs w:val="24"/>
        </w:rPr>
      </w:pPr>
      <w:r>
        <w:rPr>
          <w:szCs w:val="24"/>
        </w:rPr>
        <w:t>c/ przyjęcie protokołu z sesji, odbytej w dniu 12.12.2018 r. i 20.12.2018 r.</w:t>
      </w:r>
    </w:p>
    <w:p>
      <w:pPr>
        <w:pStyle w:val="Normal"/>
        <w:rPr>
          <w:szCs w:val="24"/>
        </w:rPr>
      </w:pPr>
      <w:r>
        <w:rPr>
          <w:szCs w:val="24"/>
        </w:rPr>
        <w:t>d/informacja Przewodniczącego o działaniach podejmowanych  między sesjam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. Interpelacje i zapytania Radnych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Podjęcie uchwał w sprawi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opinie Komisji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Bażany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Bąków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Biadacz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Bogacica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uchwalenia Statutu Sołectwa Bogacka Szklarnia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Bogdańczowice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Borkowice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Czaple Stare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 Gotartów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 Krasków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uchwalenia Statutu Sołectwa  Krzywizna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Kujakowice Dolne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Kujakowice Górne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 Kuniów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 Ligota Dolna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 Ligota Górna i Zamecka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uchwalenia Statutu Sołectwa  Łowkowice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 Maciejów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 Nowa Bogacica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 Smardy Dolne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 Smardy Górne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chwalenia Statutu Sołectwa  Unieszów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uchwalenia Statutu Sołectwa Żabiniec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4)szczegółowych zasad ponoszenia odpłatności za pobyt w ośrodkach wsparcia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5)szczegółowych warunków przyznawania i odpłatności za usługi opiekuńcze i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pecjalistyczne usługi opiekuńcze, szczegółowych warunków częściowego lub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ałkowitego zwolnienia od opłat oraz trybu ich pobierania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26)przyznania dotacji dla Ochotniczej Straży Pożarnej w Kujakowicach Dolnych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27)ustalenia wysokości stawki ekwiwalentu pieniężnego dla członków ochotniczych straży pożarnych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28) zatwierdzenia Regulaminu Organizacyjnego Środowiskowego Domu Samopomocy w Kluczborku z Filią w Kuniowie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29)zatwierdzenia Planu Pracy na rok 2019 oraz Programów Działalności Środowiskowego Domu Samopomocy w Kluczborku z Filią w Kuniowie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30)nadania nazwy ulicy na terenie miejscowości Bażany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1)udzielenia bonifikaty od opłat z tytułu przekształcenia prawa użytkowania wieczystego gruntów zabudowanych na cele mieszkaniowe w prawo własności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2) wyrażenia zgody na odpłatne nabycie nieruchomości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33) zamiaru likwidacji Filii Bibliotecznej Nr 1 i Filii Bibliotecznej Nr 2 Muzycznej Miejskiej i Gminnej Biblioteki Publicznej w Kluczborku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4)określenia szczegółowych wymogów raportu o stanie gminy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35)zatwierdzenia planów pracy Komisji Rady Miejskiej w Kluczborku na 2019 rok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6)zatwierdzenia planu pracy Rady Miejskiej w Kluczborku na 2019 r.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7) umorzenia wierzytelności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8) umorzenia wierzytelności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39) określenia zasad udzielania i rozliczania dotacji celowych z budżetu Gminy Kluczbork na modernizację ogrzewania na ogrzewanie proekologiczne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4"/>
        </w:rPr>
        <w:t xml:space="preserve">      </w:t>
      </w:r>
      <w:r>
        <w:rPr>
          <w:szCs w:val="24"/>
          <w:lang w:eastAsia="en-US"/>
        </w:rPr>
        <w:t>40)  emisji obligacji oraz zasad ich zbywania, nabywania i wykupu;</w:t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 xml:space="preserve">      </w:t>
      </w:r>
      <w:r>
        <w:rPr>
          <w:szCs w:val="24"/>
          <w:lang w:eastAsia="en-US"/>
        </w:rPr>
        <w:t>41)  zmian w budżecie po stronie dochodów i rozchodów;</w:t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   </w:t>
      </w:r>
      <w:r>
        <w:rPr>
          <w:szCs w:val="24"/>
          <w:lang w:eastAsia="en-US"/>
        </w:rPr>
        <w:t>42)  zmiany w wieloletniej prognozie finansowej;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/>
      </w:pPr>
      <w:r>
        <w:rPr>
          <w:b/>
          <w:szCs w:val="24"/>
        </w:rPr>
        <w:t>4.Odpowiedzi na zgłoszone w pkt.2 interpelacje i zapytania Radny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5. Sprawozdanie z działalności Burmistrza za okres miedzy sesjam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opinia Komisji Rewizyjnej,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-dyskusja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przyjęcie sprawozda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Wolne wnioski i informac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7. Zamknięcie obrad.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Przewodniczący Rady Miejskiej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w Kluczbor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</w:rPr>
        <w:t>Janusz Kędz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9:00Z</dcterms:created>
  <dc:creator>BogusiaM</dc:creator>
  <dc:description/>
  <cp:keywords/>
  <dc:language>en-US</dc:language>
  <cp:lastModifiedBy>Ewa</cp:lastModifiedBy>
  <dcterms:modified xsi:type="dcterms:W3CDTF">2019-01-15T07:49:00Z</dcterms:modified>
  <cp:revision>2</cp:revision>
  <dc:subject/>
  <dc:title>BR</dc:title>
</cp:coreProperties>
</file>