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Kluczbork, dnia 23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3.3.2019.M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MIANA ZAPYTANIA  OFERTOWEGO</w:t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luczborskie Centrum Lekkoatletyczne - KB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Punkt 2 zapytania ofertowego</w:t>
      </w:r>
      <w:r>
        <w:rPr>
          <w:bCs/>
          <w:sz w:val="22"/>
          <w:szCs w:val="22"/>
        </w:rPr>
        <w:t xml:space="preserve"> dotyczącego wyboru wykonawcy na realizację zadania pn. </w:t>
      </w:r>
      <w:r>
        <w:rPr/>
        <w:t>„Kluczborskie Centrum Lekkoatletyczne - KBO” z dnia 23.01.2019 r. otrzymuje następujące brzmienie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Opis przedmiotu zamówienia oraz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Kluczborskie Centrum Lekkoatletyczne – KBO. </w:t>
      </w:r>
      <w:r>
        <w:rPr>
          <w:b/>
          <w:bCs/>
        </w:rPr>
        <w:t xml:space="preserve">W załączeniu przedmiar robót, plan sytuacyjny i specyfikacja techniczna. </w:t>
      </w:r>
      <w:r>
        <w:rPr>
          <w:b/>
        </w:rPr>
        <w:t xml:space="preserve">Koszty obsługi geodezyjnej ponosi Zamawiający.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4"/>
        <w:widowControl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Styl4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clear" w:pos="4536"/>
          <w:tab w:val="center" w:pos="5814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………………….……………..</w:t>
      </w:r>
    </w:p>
    <w:p>
      <w:pPr>
        <w:pStyle w:val="Styl4"/>
        <w:widowControl/>
        <w:tabs>
          <w:tab w:val="clear" w:pos="4536"/>
          <w:tab w:val="center" w:pos="5814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8:00Z</dcterms:created>
  <dc:creator>Gosia</dc:creator>
  <dc:description/>
  <cp:keywords/>
  <dc:language>en-US</dc:language>
  <cp:lastModifiedBy>UM</cp:lastModifiedBy>
  <cp:lastPrinted>2019-01-23T14:05:00Z</cp:lastPrinted>
  <dcterms:modified xsi:type="dcterms:W3CDTF">2019-01-23T13:11:00Z</dcterms:modified>
  <cp:revision>51</cp:revision>
  <dc:subject/>
  <dc:title>GM</dc:title>
</cp:coreProperties>
</file>