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….......................</w:t>
      </w:r>
    </w:p>
    <w:p>
      <w:pPr>
        <w:pStyle w:val="Normal"/>
        <w:jc w:val="center"/>
        <w:rPr/>
      </w:pPr>
      <w:r>
        <w:rPr/>
        <w:t>Rady Miejskiej w Kluczborku</w:t>
      </w:r>
    </w:p>
    <w:p>
      <w:pPr>
        <w:pStyle w:val="Normal"/>
        <w:jc w:val="center"/>
        <w:rPr/>
      </w:pPr>
      <w:r>
        <w:rPr/>
        <w:t>z dnia 27 mar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likwidacji Publicznej Szkoły Podstawowej z Oddziałem Przedszkolnym im. Marii Konopnickiej w Biadac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Na podstawie art.18 ust.2, pkt.9, lit.h  ustawy z dnia 8 marca 1990 r. o samorządzie gminnym ( Dz.U.  z 2001 r. Nr 142, poz.1591, z późn.zm.) oraz art.59 ust. 1 i 2 ustawy z dnia 7 września 1991 r. o systemie oświaty ( Dz.U. z 2004 r. Nr 256, poz. 2572 z późn. zm.) po uzyskaniu opinii Opolskiego Kuratora Oświaty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dniem 31 sierpnia likwiduje się Publiczną Szkołę Podstawową z Oddziałem Przedszkolnym im. Marii Konopnickiej w Biadacz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m zamieszkałym w obwodzie likwidowanej Publicznej Szkoły Podstawowej z Oddziałem Przedszkolnym im. Marii Konopnickiej w Biadaczu zapewnia się możliwość realizacji obowiązku szkolnego w Publicznej Szkole Podstawowej z Oddziałem Przedszkolnym w Bąk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iom w wieku przedszkolnym zapewnia się możliwość uczęszczania do przedszkolnego oddziału zamiejscowego Publicznej Szkoły Podstawowej z Oddziałem Przedszkolnym w Bakowie, mieszczącego się w Biada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ienie ruchome Publicznej Szkoły Podstawowej z Oddziałem Przedszkolnym im. Marii Konopnickiej w Biadaczu przekazuje się Publicznej Szkole Podstawowej z Oddziałem Przedszkolnym w Bąkowie.</w:t>
      </w:r>
    </w:p>
    <w:p>
      <w:pPr>
        <w:pStyle w:val="Normal"/>
        <w:jc w:val="both"/>
        <w:rPr/>
      </w:pPr>
      <w:r>
        <w:rPr/>
        <w:t>Mienie ruchome, budynek i działka pozostają własnością Gminy Klucz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umentację zlikwidowanej Publicznej Szkoły Podstawowej z Oddziałem Przedszkolnym im. Marii Konopnickiej w Biadaczu przejmuje Burmistrz Miasta Kluczborka – organ prowadzący jednostkę, z wyjątkiem dokumentacji przebiegu nauczania, którą należy przekazać Opolskiemu Kuratorowi Oświaty w Opolu w terminie jednego miesiąca od dnia zakończenia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Miasta Kluczbor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Gmina Kluczbork, jako organ prowadzący placówki oświatowe, kieruje się zasadami racjonalizacji oświatowej struktury organizacyjnej i dyscypliny finansów publicznych. Zamiar likwidacji Publicznej Szkoły Podstawowej z Oddziałem Przedszkolnym im. Marii Konopnickiej w Biadaczu powstał pod wpływem długotrwałej, wszechstronnej analizy podstawowych parametrów placówki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y dzieci ( w chwili obecnej i w perspektywie kilku najbliższych lat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sztów utrzymania i funkcjonowania placówki,</w:t>
      </w:r>
    </w:p>
    <w:p>
      <w:pPr>
        <w:pStyle w:val="Normal"/>
        <w:jc w:val="both"/>
        <w:rPr/>
      </w:pPr>
      <w:r>
        <w:rPr/>
        <w:t>W związku ze zmniejszeniem się liczby dzieci w miejscowości Biadacz (obecnie w szkole uczy się 18 uczniów), zasadna jest likwidacja Publicznej Szkoły Podstawowej z Oddziałem Przedszkolnym im. Marii Konopnickiej  w Biadaczu (struktura klas IV – VI) i utworzenie jednej sześcioklasowej Publicznej Szkoły Podstawowej w Bąkowie, natomiast  ze względu na wiek dzieci przedszkolnych, pozostawienie oddziału przedszkolnego w Biadaczu jako Zamiejscowego Oddziału Publicznej Szkoły Podstawowej w Bąkowie wpłynie korzystnie na psychikę małego dziecka, które będzie miało przedszkole w swojej miejscowości oraz pozwoli zmniejszyć koszty utrzymania.</w:t>
      </w:r>
    </w:p>
    <w:p>
      <w:pPr>
        <w:pStyle w:val="Normal"/>
        <w:jc w:val="both"/>
        <w:rPr/>
      </w:pPr>
      <w:r>
        <w:rPr/>
        <w:t>Uczniom z likwidowanej Publicznej Szkoły Podstawowej z Oddziałem Przedszkolnym im. Marii Konopnickiej w Biadaczu Gmina Kluczbork zapewni kontynuację nauki w Publicznej Szkole Podstawowej z Oddziałem Przedszkolnym w Bąkowie.</w:t>
      </w:r>
    </w:p>
    <w:p>
      <w:pPr>
        <w:pStyle w:val="Normal"/>
        <w:jc w:val="both"/>
        <w:rPr/>
      </w:pPr>
      <w:r>
        <w:rPr/>
        <w:t>Dzięki temu nastąpi dalsza racjonalizacja sieci szkół Gminy Kluczbork.</w:t>
      </w:r>
    </w:p>
    <w:p>
      <w:pPr>
        <w:pStyle w:val="Normal"/>
        <w:jc w:val="both"/>
        <w:rPr/>
      </w:pPr>
      <w:r>
        <w:rPr/>
        <w:t xml:space="preserve">Podejmowane działania są w zgodności z zapisami ustawy o systemie oświaty ( o projektowanych zmianach zostali poinformowani: rodzice uczniów szkolnych i dzieci przedszkolnych na spotkaniu w dniu 4 grudnia 2012 r., oraz listownie i imiennie po przyjęciu uchwały o zamiarze  likwidacji z dnia 23 stycznia 2013 r. przez Radę Miejską w Kluczborku, Rada pedagogiczna i związki zawodowe działające w PSP z Oddziałem Przedszkolnym w Biadaczu)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aktualny i prognozy demograficzne na lata 2013 –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Liczba dzieci urodzonych w Biadaczu (w oparciu o dane Wydziału Spraw Obywatelskich w Kluczborku) w latach 2006 –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21" w:type="dxa"/>
        <w:jc w:val="left"/>
        <w:tblInd w:w="1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079"/>
        <w:gridCol w:w="2258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iczba urodzeń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liczbą urodzeń stan osobowy  w oddziale przedszkolnym (dane z Systemu Informacji Oświatowej, arkusz organizacyjny) przedstawiają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2311"/>
        <w:gridCol w:w="1281"/>
        <w:gridCol w:w="1282"/>
        <w:gridCol w:w="1281"/>
        <w:gridCol w:w="1281"/>
        <w:gridCol w:w="1760"/>
      </w:tblGrid>
      <w:tr>
        <w:trPr/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szkolny</w:t>
            </w:r>
          </w:p>
        </w:tc>
        <w:tc>
          <w:tcPr>
            <w:tcW w:w="5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dzieci w oddziale przedszkolnym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 letnie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- letnie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bCs/>
              </w:rPr>
              <w:t>4 - letnie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letnie</w:t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)   Liczba uczniów uczęszczających do Publicznej Szkoły Podstawowej z Oddziałem Przedszkolnym im. Marii Konopnickiej w Biadaczu (struktura szkoły trzy klasowej IV – VI) oraz prognoza na lata 2013 –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305"/>
        <w:gridCol w:w="2056"/>
        <w:gridCol w:w="1606"/>
        <w:gridCol w:w="1606"/>
        <w:gridCol w:w="1608"/>
      </w:tblGrid>
      <w:tr>
        <w:trPr/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szkolny</w:t>
            </w:r>
          </w:p>
        </w:tc>
        <w:tc>
          <w:tcPr>
            <w:tcW w:w="5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dzieci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liczba dzieci w oddziale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las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klas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klasa</w:t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/201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201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/201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/201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i stan demograficzny w oddziale przedszkolnym i oddziałach szkoły podstawowej powoduje bardzo małą liczbę uczniów w stosunku do zatrudnionych nauczycieli w liczbie 10 – c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szkolny 2012/2013 jeden nauczyciel uczy 1,8 ucz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szkolny 2013/2014 jeden nauczyciel uczy 2,2 ucz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szkolny 2014/2015 jeden nauczyciel uczy 2,2 ucz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szkolny 2015/2016 jeden nauczyciel uczy 3,0 ucz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d uwagę całość placówki (szkoła podstawowa, oddział przedszkolny) i pracujących nauczycieli w liczbie 12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szkolnym 2012/2013 (18+25) – jeden nauczyciel uczy 3,58 ucz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szkolnym 2013/2014 (24+22) – jeden nauczyciel uczy 3,83 ucz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szkolnym 2014/2015 (22+9)   – jeden nauczyciel uczy 2,58 ucz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szkolnym 2015/2016 (30+6)   – jeden nauczyciel uczy 3,00 ucz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iki ekonomiczne – koszty utrzymania szkoły podstawowej i oddziału przed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metry finansowe funkcjonowania placówki przedstawiają się w ostatnich dwóch latach następująco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266"/>
        <w:gridCol w:w="2409"/>
        <w:gridCol w:w="2411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iki - koszt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rok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012 rok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ł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316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2.990,00zł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na ucz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8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864,00zł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inansowy jednost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265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5.890,00zł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utrzymania oddziału przedszkol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516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.850,00zł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utrzymania placów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056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5.460,00zł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utrzymania ucz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0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.216,00zł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utrzymania dziecka w przedszkol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874,00zł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ziecka/ucznia w placów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8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.964,00zł.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a pomiędzy subwencją a kosztami placów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740,00zł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470,00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widać, przy malejącej liczbie uczniów, koszty utrzymania i funkcjonowania placówki stale rosną. Wzrasta też bardzo wyraźnie obciążenie budżetu gminy wydatkami oświat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z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likwidacji szkoły nie nastąpi problem zmianowości w placówce, do której uczęszczać będą uczniowie. Funkcjonowanie świetlicy i realizacja zajęć opiekuńczo – wychowawczych spowoduje minimalizację czasu oczekiwania na zajęcia, czas pobytu ucznia poza domem – nie przekroczy zasad higieny pracy umysłowej.  </w:t>
      </w:r>
    </w:p>
    <w:p>
      <w:pPr>
        <w:pStyle w:val="Normal"/>
        <w:jc w:val="both"/>
        <w:rPr/>
      </w:pPr>
      <w:r>
        <w:rPr/>
        <w:t>Gmina Kluczbork zapewnia bezpłatny dowóz do szkoły, w obecnym stanie dowóz 9 uczniów z Biadacza do Bąkowa (bilet jednostkowy – 96,00 zł., roczny koszt – 8.663,00 zł.) jest realizowany transportem publicznym. Biorąc pod uwagę liczbę uczniów w szkole, w obrębie dojazdów nie nastąpią większe zmiany, uczniowie z klas IV – VI będą mieli zabezpieczony dowóz.</w:t>
      </w:r>
    </w:p>
    <w:p>
      <w:pPr>
        <w:pStyle w:val="Normal"/>
        <w:jc w:val="both"/>
        <w:rPr/>
      </w:pPr>
      <w:r>
        <w:rPr/>
        <w:t>W przypadku likwidacji placówki Gmina Kluczbork uruchomi – zapewni bezpieczny dowóz i odwóz dzieci (z opiekunami) do Bąkowa i z powrotem. Podobne rozwiązania mają zastosowanie i funkcjonują w gminie w stosunku do dzieci przedszkolnych i szkolnych z miejscowości Borkowice, Kujakowice Górne, Krasków i Krzywiz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za szk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widacja Publicznej Szkoły Podstawowej z Oddziałem Przedszkolnym  im. Marii Konopnickiej w Biadaczu nie spowoduje pogorszenia warunków w jakich będą się uczyć uczniowie. Budynki szkolne Publicznej Szkoły Podstawowej z Oddziałem Przedszkolnym w Bąkowie są w podobnym stanie technicznym, kadra nauczycielska wykwalifikowana, zapewniająca odpowiedni poziom nauczania. Co bardzo ważne od strony psychologicznej problemu - wraz z uczniami do Bąkowa przejdą ich nauczyciele, co zmniejszy stres dydaktyczny i personal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tuacja zawodowa kadry pedagogicznej i pracowników administracyjno – obsługowych  Publicznej Szkoły Podstawowej z Oddziałem Przedszkolnym im. Marii Konopnickiej w Biada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zkole zatrudnionych jest 10 nauczycieli, z czego dwoje na pełnym etacie i ośmioro na niepełnym etacie. Nauczyciele zatrudnieni w oddziale przedszkolnym przejdą wraz z dziećmi do pracy w  Publicznej Szkole Podstawowej z Oddziałem Przedszkolnym w Bąkowie (oddział zamiejscowy Biadacz).</w:t>
      </w:r>
    </w:p>
    <w:p>
      <w:pPr>
        <w:pStyle w:val="Normal"/>
        <w:jc w:val="both"/>
        <w:rPr/>
      </w:pPr>
      <w:r>
        <w:rPr/>
        <w:t>Spośród nauczycieli uczących w klasach IV – VI polonista, matematyk, historyk, nauczyciel przyrody zostaną zatrudnieni w Publicznej Szkole Podstawowej z Oddziałem Przedszkolnym w Bąkowie. Pozostali nauczyciele, zatrudnieni w chwili obecnej na cząstki etatu, posiadają i mają możliwość pracy w macierzystych szkołach.</w:t>
      </w:r>
    </w:p>
    <w:p>
      <w:pPr>
        <w:pStyle w:val="Normal"/>
        <w:jc w:val="both"/>
        <w:rPr/>
      </w:pPr>
      <w:r>
        <w:rPr/>
        <w:t>Pracownicy administracji i obsługi tj. sprzątaczka i palacz – konserwator będą kontynuować pracę w oddziale zamiejscowy w Biadac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um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a likwidacja Publicznej Szkoły Podstawowej z Oddziałem Przedszkolnym im. Marii Konopnickiej w Biadaczu jest celowa i racjonalna, uzasadniona danymi demograficznymi i ekonomicznymi przedstawionymi powyżej.</w:t>
      </w:r>
    </w:p>
    <w:p>
      <w:pPr>
        <w:pStyle w:val="Normal"/>
        <w:jc w:val="both"/>
        <w:rPr/>
      </w:pPr>
      <w:r>
        <w:rPr/>
        <w:t>Najważniejszym argumentem jest niemożność pogodzenia tak słabych wyników demograficznych z tak dużymi wydatkami finansowymi ponoszonymi przez gminę.</w:t>
      </w:r>
    </w:p>
    <w:p>
      <w:pPr>
        <w:pStyle w:val="Normal"/>
        <w:jc w:val="both"/>
        <w:rPr/>
      </w:pPr>
      <w:r>
        <w:rPr/>
        <w:t>Wobec złych perspektyw na najbliższe lata nie ma uzasadnienia dla funkcjonowania placówki w postaci takiej jak obecnie – zmiana jest konieczna dla poprawy nie tylko efektów ekonomicznych ale także dydakty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8:00Z</dcterms:created>
  <dc:creator>Ewa</dc:creator>
  <dc:description/>
  <cp:keywords/>
  <dc:language>en-US</dc:language>
  <cp:lastModifiedBy>Ewa</cp:lastModifiedBy>
  <dcterms:modified xsi:type="dcterms:W3CDTF">2013-03-18T10:00:00Z</dcterms:modified>
  <cp:revision>3</cp:revision>
  <dc:subject/>
  <dc:title>Uchwała nr …</dc:title>
</cp:coreProperties>
</file>