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AO.120.17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MIASTA KLUCZBOR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0.04.2013 r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przetarg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Na podstawie art. 21 ust. 1 i 2 ustawy z dnia 29 stycznia 2004 r. Prawo zamówień publicznych (Dz. U. z 2010 r. Nr 113 poz.759 z późn. zm.) i Zarządzenia Nr AO-120.3.2013 Burmistrza Miasta Kluczborka z dnia 14 stycznia 2013 r. w sprawie określenia organizacji, składu, trybu pracy oraz zakresu obowiązków członków komisji przetargowej zarządzam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wołuję komisję przetargową do przygotowania i przeprowadzenia postępowania  o udzielenie zamówienia publicznego na: </w:t>
      </w:r>
      <w:r>
        <w:rPr>
          <w:b/>
          <w:szCs w:val="24"/>
        </w:rPr>
        <w:t xml:space="preserve">„Przebudowa drogi dojazdowej do gruntów rolnych w Gotartowie” </w:t>
      </w:r>
      <w:r>
        <w:rPr>
          <w:szCs w:val="24"/>
        </w:rPr>
        <w:t>w następującym składz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Krystyna Krężel                                            -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Joanna Drabicka                                            - 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Agnieszka Socha - Dłubak                            -  Członek komi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daniem komisji przetargowej jest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ygotowanie projektu specyfikacji istotnych warunków zamówienia i przedłożenie go do zatwier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twarcie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badanie i ocen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ocena spełniania warunków przez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proponowanie wyboru najkorzystniejszej oferty i przedłożenie do zatwierdzenia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niki postępowania o udzielenie zamówienia publicznego zatwierdza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o zatwierdzeniu wyników postępowania o udzielenie zamówienia publicznego               i podpisaniu umowy komisja ulega rozwią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Komisja ulega rozwiązaniu także z chwilą unieważnienia postępowania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-/ Jarosław Kiela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urmistrz Miasta Kluczborka 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14:00Z</dcterms:created>
  <dc:creator>UM</dc:creator>
  <dc:description/>
  <dc:language>en-US</dc:language>
  <cp:lastModifiedBy>GM</cp:lastModifiedBy>
  <cp:lastPrinted>2013-04-10T12:36:00Z</cp:lastPrinted>
  <dcterms:modified xsi:type="dcterms:W3CDTF">2013-04-10T10:42:00Z</dcterms:modified>
  <cp:revision>127</cp:revision>
  <dc:subject/>
  <dc:title>ZARZĄDZENIE  Nr AO-0152-6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53099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rządzenie </vt:lpwstr>
  </property>
</Properties>
</file>