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I/204/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sierp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I/204/1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sierpnia 2019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872 412,34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13,11 zł (BR.0050.109.2019 z dn. 11.06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 028,70 zł (BR.0050.135.2019 z dn. 10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3 600,00 zł(BR.0050.140.2019 z dn. 22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783,53 zł(BR.0050.142.2019 z dn. 24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26 267,00 zł(BR.0050.157.2019 z dn. 1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340 62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zwiększono o kwotę 180 000,00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180 0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   w poz. 2.1 prognozy (wydatki bieżące) zwiększono o kwotę 1 277 842,34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5 013,11 zł (BR.0050.109.2019 z dn. 11.06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 300,00 zł  (BR.0050.118.2019 z dn. 24.06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028,70 zł  (BR.0050.135.2019 z dn. 10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16 400,00 zł  (BR.0050.140.2019 z dn. 22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783,53 zł (BR.0050.142.2019 z dn. 24.07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26 267,00 zł(BR.0050.157.2019 z dn. 1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755 85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więk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109 570,00</w:t>
      </w:r>
      <w:r>
        <w:rPr>
          <w:color w:val="000000"/>
          <w:sz w:val="22"/>
          <w:szCs w:val="22"/>
        </w:rPr>
        <w:t xml:space="preserve">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mniejszono wydatki o kwotę 4 900,00 zł (BR.0050.109.2019 z dn. 11.06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mniejszono wydatki o kwotę 5 300,00 zł (BR.0050.118.2019 z dn. 24.06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0 000,00 zł (BR.0050.140.2019 z dn. 22.07.2019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99 770,00 zł 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powięk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335 000,00</w:t>
      </w:r>
      <w:r>
        <w:rPr>
          <w:color w:val="000000"/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zwiększono przychody o kwotę 335 000,00 zł (obecna sesj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dotyczącą zadania majątkowego „Uzbrojenie terenu WSSE przy ul.Wołczyńskiej w Kluczborku”  polegającą na przeniesieniu w/w zadania z części „Wydatki, projekty lub zadania pozostałe” do części „Wydatki na programy, projekty lub zadania związane z programami realizowanymi z udziałem środków unijnych”.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0:00Z</dcterms:created>
  <dc:creator>xxx</dc:creator>
  <dc:description/>
  <cp:keywords/>
  <dc:language>en-US</dc:language>
  <cp:lastModifiedBy>mc</cp:lastModifiedBy>
  <cp:lastPrinted>2019-05-28T11:21:00Z</cp:lastPrinted>
  <dcterms:modified xsi:type="dcterms:W3CDTF">2019-08-29T10:22:00Z</dcterms:modified>
  <cp:revision>16</cp:revision>
  <dc:subject/>
  <dc:title>Uchwała Nr ………………</dc:title>
</cp:coreProperties>
</file>