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8 październik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8 października 2019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4 926 275,52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91 962,20 zł (BR.0050.180.2019 z dn. 18.09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7 010,00 zł (BR.0050.183.2019 z dn. 25.09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76 200,00 zł (BR.0050.186.2019 z dn. 30.09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3 927 806,12 zł (BR.0050.187.2019 z dn. 8.10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13 297,20 zł (obecna sesja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709"/>
        <w:jc w:val="both"/>
        <w:rPr/>
      </w:pPr>
      <w:r>
        <w:rPr>
          <w:sz w:val="22"/>
          <w:szCs w:val="22"/>
        </w:rPr>
        <w:t>b)    w poz. 1.2 prognozy (dochody majątkowe) zwiększono o kwotę 380 000,00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380 000,00 zł (obecna sesja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c)    w poz. 2.1 prognozy (wydatki bieżące) zwiększono o kwotę 5 671 401,00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98 762,20 zł (BR.0050.180.2019 z dn. 18.09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3 510,00 zł (BR.0050.183.2019 z dn. 25.09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66 690,00 zł  (BR.0050.186.2019 z dn. 30.09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3 961 806,12 zł(BR.0050.187.2019 z dn. 8.10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 540 632,6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(obecna sesj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zmniej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365 125,48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mniejszono wydatki o kwotę 6 800,00 zł (BR.0050.180.2019 z dn. 18.09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3 500,00 zł (BR.0050.183.2019 z dn. 25.09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9 510,00 zł (BR.0050.186.2019 z dn. 30.09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34 000,00 zł (BR.0050.187.2019 z dn. 08.10.2019r.)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 zmniejszono wydatki o kwotę 347 335,48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/>
      </w:pPr>
      <w:r>
        <w:rPr>
          <w:sz w:val="22"/>
          <w:szCs w:val="22"/>
        </w:rPr>
        <w:t>Wprowadza się zmianę na zadaniu „Wsparcie edukacji przedszkolnej” w części bieżących wydatków tego zadania limity na lata: 2019 – 695 892,24 zł, 2020 – 344 725,20 zł oraz 2021 – 64 938,00 zł, a w części majątkowych wydatków limit na rok 2019 – 378 700,00 zł.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4:00Z</dcterms:created>
  <dc:creator>xxx</dc:creator>
  <dc:description/>
  <cp:keywords/>
  <dc:language>en-US</dc:language>
  <cp:lastModifiedBy>mc</cp:lastModifiedBy>
  <cp:lastPrinted>2019-09-24T07:48:00Z</cp:lastPrinted>
  <dcterms:modified xsi:type="dcterms:W3CDTF">2019-10-18T12:14:00Z</dcterms:modified>
  <cp:revision>29</cp:revision>
  <dc:subject/>
  <dc:title>Uchwała Nr ………………</dc:title>
</cp:coreProperties>
</file>