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Cs/>
        </w:rPr>
        <w:t>Kluczbork dnia 22 października 2019 r.</w:t>
      </w:r>
      <w:r>
        <w:rPr>
          <w:b/>
        </w:rPr>
        <w:t xml:space="preserve">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GNP.6722.3.2019.LS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ania zmiany miejscowego planu zagospodarowania przestrzennego miasta Kluczbork część południowa</w:t>
      </w:r>
    </w:p>
    <w:p>
      <w:pPr>
        <w:pStyle w:val="TextBody"/>
        <w:spacing w:lineRule="auto" w:line="288" w:before="0" w:after="0"/>
        <w:ind w:firstLine="709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Na podstawie art. 17 pkt 1 ustawy z dnia 27 marca 2003 r. o planowaniu i zagospodarowaniu przestrzennym (Dz.U. z 2018 r. poz. 1945 z późn. zm.), zawiadamiam o podjęciu przez Radę Miejską w Kluczborku uchwały Nr IX/170/19 z dnia z dnia 29 maja 2019 r. w sprawie przystąpienia do sporządzania zmiany miejscowego planu zagospodarowania przestrzennego miasta Kluczbork część południowa, zgodnie z granicami określonymi na załącznikach graficznych do powyższej uchwały.</w:t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/>
        <w:t xml:space="preserve">Jednocześnie na podstawie art. 39 ust. 1 ustawy z dnia 3 października 2008 r. o udostępnieniu informacji o środowisku i jego ochronie, udziale społeczeństwa w ochronie środowiska oraz o ocenach oddziaływania na środowiska (Dz.U. z 2018 r. </w:t>
      </w:r>
      <w:r>
        <w:rPr>
          <w:bCs/>
        </w:rPr>
        <w:t>poz. 2081 z późn. zm.</w:t>
      </w:r>
      <w:r>
        <w:rPr/>
        <w:t>) zawiadamiam o podjęciu prac nad opracowaniem prognozy oddziaływania na środowisko przedmiotowej zmiany planu miejscowego.</w:t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/>
        <w:t>Wnioski do zmiany planu miejscowego oraz do prognozy oddziaływania na środowisko należy składać w siedzibie Urzędu Miejskiego w Kluczborku, ul. Katowicka 1, 46-200 Kluczbork,</w:t>
      </w:r>
      <w:r>
        <w:rPr>
          <w:b/>
          <w:bCs/>
        </w:rPr>
        <w:t xml:space="preserve"> w terminie do dnia 18 listopada 2019 r. </w:t>
      </w:r>
    </w:p>
    <w:p>
      <w:pPr>
        <w:pStyle w:val="TextBodyIndent"/>
        <w:spacing w:lineRule="auto" w:line="288" w:before="0" w:after="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Załączniku graficzne, obejmujące granice sporządzania wyżej wymienionej zmiany miejscowego planu zagospodarowania przestrzennego, dostępne są na stronie internetowej Urzędu Miejskiego w Kluczborku: </w:t>
      </w:r>
      <w:hyperlink r:id="rId2">
        <w:r>
          <w:rPr>
            <w:rStyle w:val="InternetLink"/>
          </w:rPr>
          <w:t>www.bip.kluczbork.e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Kluczbork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Jarosław Kielar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 dnia 27 kwietnia 2016 r. w sprawie ochrony osób fizycznych w związku z przetwarzaniem danych osobowych i w sprawie swobodnego przepływu takich danych oraz uchylenia dyrektywy 95/46/WE (ogólne rozporządzenia o ochronie danych) (Dz. Urz. UE L 119 z 4.05.2016) w związku z ustawą z dnia 10 maja 2018 r. o ochronie danych osobowych (Dz. U. z 2018 r., poz. 1000 z późn. zm.) oraz art. 17a ustawy o planowaniu i zagospodarowaniu przestrzennym z dnia 23 marca 2003 r. (Dz.U. z 2018r., poz. 1945 z późn.zm.) informuję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5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jest Burmistrz Miasta Kluczborka, ul. Katowicka 1, 46-200 Kluczbor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426" w:hanging="360"/>
        <w:rPr/>
      </w:pPr>
      <w:r>
        <w:rPr>
          <w:rFonts w:cs="Arial" w:ascii="Arial" w:hAnsi="Arial"/>
          <w:sz w:val="16"/>
          <w:szCs w:val="16"/>
        </w:rPr>
        <w:t>Dane kontaktowe Inspektor Ochrony Danych - Administrator, ul. Katowicka 1, 46-200 Kluczbork, tel.: 77 418-14-81, e-mail: rodo@kluczbork.p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426" w:hanging="360"/>
        <w:rPr/>
      </w:pPr>
      <w:r>
        <w:rPr>
          <w:rFonts w:cs="Arial" w:ascii="Arial" w:hAnsi="Arial"/>
          <w:sz w:val="16"/>
          <w:szCs w:val="16"/>
        </w:rPr>
        <w:t xml:space="preserve">Pani/Pana dane osobowe będą przetwarzane w celu sporządzenia </w:t>
      </w:r>
      <w:r>
        <w:rPr>
          <w:rFonts w:cs="Arial" w:ascii="Arial" w:hAnsi="Arial"/>
          <w:i/>
          <w:sz w:val="16"/>
          <w:szCs w:val="16"/>
        </w:rPr>
        <w:t xml:space="preserve">zmiany miejscowego planu zagospodarowania przestrzennego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 xml:space="preserve">terenów zainwestowanych </w:t>
      </w:r>
      <w:r>
        <w:rPr>
          <w:rFonts w:cs="Arial" w:ascii="Arial" w:hAnsi="Arial"/>
          <w:i/>
          <w:sz w:val="16"/>
          <w:szCs w:val="16"/>
        </w:rPr>
        <w:t>wsi Gotartów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odstawa przetwarzania Pani/Pana danych osobowych: ustawa z dnia 27 marca 2003 r. o planowaniu i zagospodarowaniu przestrzen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osiada Pani/Pan prawo do żądania dostępu do swoich danych osobowych, ich sprostowania, usunięcia, ograniczenia ich przetwarzania, wniesienia skargi do organu nadzorczego (Prezes Urzędu Ochrony Danych Osobowych, ul. Stawki 2, 00-193 Warszaw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ni/Pana danych osobowych mogą być wyłącznie podmioty upoważnione na podstawie przepisów prawa, w tym upoważnieni pracownicy Administrat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Pani/Pana dane osobowe będą przechowywane przez okres w toku sporządzania projektu planu miejscowego, obowiązujący okres archiwizacji: zgodnie z ustawą z dnia 14 lipca 1983 r. o narodowym zasobie archiwalnym i archiwach (Dz. U. z 2019 r. poz. 553 z późn. zm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Pan/Pani zobowiązana do podania danych osobowych. Konsekwencją ich niepodania będzie uniemożliwienie działań związanych z rozpatrzeniem wniosku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Kluczbork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Jarosław Kielar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uczbor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59:00Z</dcterms:created>
  <dc:creator>Ziaja Adam</dc:creator>
  <dc:description/>
  <cp:keywords/>
  <dc:language>en-US</dc:language>
  <cp:lastModifiedBy>LESZEK</cp:lastModifiedBy>
  <cp:lastPrinted>2016-10-14T10:46:00Z</cp:lastPrinted>
  <dcterms:modified xsi:type="dcterms:W3CDTF">2019-10-22T09:31:00Z</dcterms:modified>
  <cp:revision>7</cp:revision>
  <dc:subject/>
  <dc:title>OBWIESZCZENIE</dc:title>
</cp:coreProperties>
</file>