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7 listopada 2019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(</w:t>
      </w:r>
      <w:r>
        <w:rPr>
          <w:i/>
        </w:rPr>
        <w:t>Dz.U. z 2019 r. poz. 506 z późn. zm.)</w:t>
      </w:r>
      <w:r>
        <w:rPr/>
        <w:t>, art. 226, art. 227 ustawy z dnia 27 sierpnia 2009 r.</w:t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9 r. poz. 869 z późn. zm.)</w:t>
      </w:r>
      <w:r>
        <w:rPr/>
        <w:t xml:space="preserve"> Rada Miejska w Kluczborku uchwala, 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Wice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Piotr Sitnik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………………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7 listopada 2019 r. </w:t>
      </w:r>
    </w:p>
    <w:p>
      <w:pPr>
        <w:pStyle w:val="Normal"/>
        <w:spacing w:before="240" w:after="240"/>
        <w:jc w:val="center"/>
        <w:rPr/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4 819 782,96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062 969,49 zł (BR.0050.190.2019 z dn. 15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4 739,97 zł (BR.0050.192.2019 z dn. 18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1 108 608,50 zł (BR.0050.195.2019 z dn. 23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 681 800,00 zł (BR.0050.204.2019 z dn.31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większono dochody o kwotę 2 665,00 zł (BR.0050.208.2019 z dn.07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zmniejszono dochody o kwotę 51 000,00 zł (obecna sesja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709"/>
        <w:jc w:val="both"/>
        <w:rPr/>
      </w:pPr>
      <w:r>
        <w:rPr>
          <w:sz w:val="22"/>
          <w:szCs w:val="22"/>
        </w:rPr>
        <w:t>b)    w poz. 1.2 prognozy (dochody majątkowe) zwiększono o kwotę 126 000,00 z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dochody o kwotę 126 000,00 zł (obecna sesja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c)    w poz. 2.1 prognozy (wydatki bieżące) zwiększono o kwotę 5 102 150,63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większono wydatki o kwotę 1 065 469,49 zł (BR.0050.190.2019 z dn. 15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5 360,03 zł (BR.0050.192.2019 z dn. 18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 108 608,50 zł  (BR.0050.195.2019 z dn. 23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8 100,00 zł(BR.0050.199.2019 z dn. 28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2 681 800,00 zł(BR.0050.204.2019 z dn. 31.10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63 035,00 zł(BR.0050.208.2019 z dn. 07.11.2019r.)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306 567,6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(obecna sesj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100" w:after="119"/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w poz. 2. prognozy (wydatki majątkowe) zmniejszono</w:t>
      </w:r>
      <w:r>
        <w:rPr>
          <w:color w:val="000000"/>
          <w:sz w:val="22"/>
          <w:szCs w:val="22"/>
        </w:rPr>
        <w:t xml:space="preserve"> o  kwotę </w:t>
      </w:r>
      <w:r>
        <w:rPr>
          <w:sz w:val="22"/>
          <w:szCs w:val="22"/>
        </w:rPr>
        <w:t>156 367,67 z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mniejszono wydatki o kwotę 2 500,00 zł (BR.0050.190.2019 z dn. 15.10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20 100,00 zł (BR.0050.192.2019 z dn. 18.10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/>
      </w:pPr>
      <w:r>
        <w:rPr>
          <w:sz w:val="22"/>
          <w:szCs w:val="22"/>
        </w:rPr>
        <w:t>zmniejszono wydatki o kwotę 8 100,00 zł (BR.0050.199.2019 z dn. 28.10.2019r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65 700,00 zł (BR.0050.208.2019 z dn. 07.11.2019r.),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autoSpaceDE w:val="false"/>
        <w:spacing w:before="100" w:after="119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231 567,67 zł  (obecna sesja).</w:t>
      </w:r>
    </w:p>
    <w:p>
      <w:pPr>
        <w:pStyle w:val="Normal"/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9" w:leader="none"/>
        </w:tabs>
        <w:spacing w:lineRule="auto" w:line="360"/>
        <w:ind w:left="851" w:hanging="491"/>
        <w:jc w:val="both"/>
        <w:rPr/>
      </w:pPr>
      <w:r>
        <w:rPr>
          <w:sz w:val="22"/>
          <w:szCs w:val="22"/>
        </w:rPr>
        <w:t>Wprowadza się zmianę na zadaniu majątkowym „Budowa obwodnicy miasta Kluczborka od ronda na drodze powiatowej DP 1321O do ronda na DK 42 ul.Byczyńska w Kluczborku (ostatni etap)” oraz limity na lata: 2019 – 10 747 900,00 zł i 2020 – 9 310 000,00 zł.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xxx</dc:creator>
  <dc:description/>
  <cp:keywords/>
  <dc:language>en-US</dc:language>
  <cp:lastModifiedBy>mc</cp:lastModifiedBy>
  <cp:lastPrinted>2019-09-24T07:48:00Z</cp:lastPrinted>
  <dcterms:modified xsi:type="dcterms:W3CDTF">2019-11-19T11:18:00Z</dcterms:modified>
  <cp:revision>9</cp:revision>
  <dc:subject/>
  <dc:title>Uchwała Nr ………………</dc:title>
</cp:coreProperties>
</file>