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0 grud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0 grudni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mniejszono o kwotę 668 205,18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1 157,20 zł (BR.0050.213.2019 z dn. 14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579 655,38 zł (BR.0050.218.2019 z dn. 18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156 618,00 zł (BR.0050.225.2019 z dn. 29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6 911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mniejszono o kwotę 578 205,18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51 157,20 zł (BR.0050.213.2019 z dn. 14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579 655,38 zł (BR.0050.218.2019 z dn. 18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156 618,00 zł  (BR.0050.225.2019 z dn. 29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06 911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zmniej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90 000,00 zł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 zmniejszono wydatki o kwotę 90 00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6:00Z</dcterms:created>
  <dc:creator>xxx</dc:creator>
  <dc:description/>
  <cp:keywords/>
  <dc:language>en-US</dc:language>
  <cp:lastModifiedBy>mc</cp:lastModifiedBy>
  <cp:lastPrinted>2019-09-24T07:48:00Z</cp:lastPrinted>
  <dcterms:modified xsi:type="dcterms:W3CDTF">2019-12-09T10:12:00Z</dcterms:modified>
  <cp:revision>6</cp:revision>
  <dc:subject/>
  <dc:title>Uchwała Nr ………………</dc:title>
</cp:coreProperties>
</file>