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7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28800" cy="890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122805" cy="724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Kluczbork, dnia 22.09.201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.271.19.2014.MC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JAŚNIENIE TREŚCI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ECYFIKACJI  ISTOTNYCH  WARUNKÓW  ZAMÓWIENIA</w:t>
      </w:r>
    </w:p>
    <w:p>
      <w:pPr>
        <w:pStyle w:val="Normal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pewnienie dostępu do Internetu  dla beneficjentów oraz Centrów Integracji Cyfrowej w Gminach: Kluczbork, Byczyna, Świerczów, Olesno, Bierawa, Paczków, Tarnów Opolski, Polska Cerekiew i Domaszowic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/>
        <w:t>Informuję, że do Zamawiającego wpłynęło pismo zawierające prośbę o wyjaśnienie specyfikacji istotnych warunków zamówienia opracowanej dla potrzeb  prowadzenia postępowania o udzielenie zamówienia publicznego pod nazwą j.w. W związku z powyższym Zamawiający działając zgodnie z art. 38 ust. 2 ustawy z dnia 29 stycznia 2004 r. Prawo zamówień publicznych (Dz. U. z 2013 r.,  poz. 907 z późń. zm.). przesyła treść wyjaśnienia wszystkim Wykonawcom, którym doręczono specyfikację  istotnych  warunków zamówienia, bez ujawniania źródeł zapyt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ytania  z   pisma Wykonawcy z dnia  16.09.2014 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ytanie  nr 1.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 xml:space="preserve">Uzupełnienie zapytania dot. n/w punktów w </w:t>
      </w:r>
      <w:r>
        <w:rPr>
          <w:rStyle w:val="StrongEmphasis"/>
          <w:b w:val="false"/>
          <w:color w:val="000000"/>
        </w:rPr>
        <w:t>Szczegółowy opis przedmiotu zamówienia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. pkt 14. listy beneficjentów – dokładne adresy zamieszkania beneficjentów.</w:t>
      </w:r>
    </w:p>
    <w:p>
      <w:pPr>
        <w:pStyle w:val="Normal"/>
        <w:rPr>
          <w:color w:val="000000"/>
        </w:rPr>
      </w:pPr>
      <w:r>
        <w:rPr>
          <w:color w:val="000000"/>
        </w:rPr>
        <w:t>2. pkt 2. obiekty wysokościowe, nieruchomości budynkowe –  dokładne adresy oraz koszty ich dzierża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powiedź  na pytanie  nr 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mawiający podaje następujące adresy beneficjentów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dresy Beneficjentów Końcowych</w:t>
      </w:r>
    </w:p>
    <w:p>
      <w:pPr>
        <w:pStyle w:val="Normal"/>
        <w:jc w:val="center"/>
        <w:rPr/>
      </w:pPr>
      <w:r>
        <w:rPr>
          <w:iCs/>
        </w:rPr>
        <w:t>zakwalifikowanych do udziału w projekcie „Cyfrowy Debiut 50+”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Projekt przewiduje 280 beneficjentów końcowych</w:t>
      </w:r>
    </w:p>
    <w:p>
      <w:pPr>
        <w:pStyle w:val="Normal"/>
        <w:jc w:val="center"/>
        <w:rPr/>
      </w:pPr>
      <w:r>
        <w:rPr>
          <w:rStyle w:val="StrongEmphasis"/>
        </w:rPr>
        <w:t xml:space="preserve">W niektórych gminach zostały jeszcze wolne miejsca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Gmina Świerczów</w:t>
      </w:r>
      <w:r>
        <w:rPr>
          <w:rStyle w:val="StrongEmphasis"/>
          <w:b w:val="false"/>
          <w:bCs w:val="false"/>
        </w:rPr>
        <w:t xml:space="preserve"> – liczba planowanych beneficjentów - 1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ica, nr dom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Bakowic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Główna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Bąkowic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Główna 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Bąkowic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Główna 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Biestrzykowic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Łączna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Dąbrowa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Główna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Gol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Miejsce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Wiejska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Miodary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Główna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/>
            </w:pPr>
            <w:r>
              <w:rPr>
                <w:iCs/>
              </w:rPr>
              <w:t xml:space="preserve">46-112 Pieczy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Starościn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Podlaska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Starościn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Opolska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Świerczów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Opolska 9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Świerczów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ul. Brzeska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 xml:space="preserve">46-112 Wężowi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46-112 Biel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109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Paczków </w:t>
      </w:r>
      <w:r>
        <w:rPr>
          <w:rStyle w:val="StrongEmphasis"/>
          <w:b w:val="false"/>
          <w:bCs w:val="false"/>
        </w:rPr>
        <w:t>liczba planowanych beneficjentów -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2/4,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wadzkiego 25a/4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ica 9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E. Plater 6/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Paczków 6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opnickiej 3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ce 14, 48-370 Paczkó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ynek 27-28/4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49/8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ce 53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ce 76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lna 6/6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bórz 3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7/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1-13/8, 48-370 Paczkó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l. Kopernika 22/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54/8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12/1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Paczków 88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Paczków 53a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łłątaja 2/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rocławska 12/3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ielno 28, 48-370 Paczkó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tary Paczków 81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okojna 4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39/1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12/2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wadzkiego 11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krzei 1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51a/3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aszyńskiego 5/3, 48-370 Paczkó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amienica 1J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ścice 36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owice 4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wadzkiego 29a/7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nica 206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40/6, 48-370 Paczkó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ąbrowskiego 5/2, 48-370 Pacz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</w:t>
      </w:r>
      <w:r>
        <w:rPr/>
        <w:t xml:space="preserve"> </w:t>
      </w:r>
      <w:r>
        <w:rPr>
          <w:b/>
        </w:rPr>
        <w:t xml:space="preserve">Olesno - </w:t>
      </w:r>
      <w:r>
        <w:rPr>
          <w:rStyle w:val="StrongEmphasis"/>
          <w:b w:val="false"/>
          <w:bCs w:val="false"/>
        </w:rPr>
        <w:t>liczba planowanych beneficjentów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90"/>
      </w:tblGrid>
      <w:tr>
        <w:trPr>
          <w:trHeight w:val="1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Małe Przedmieście 8/7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300 Olesno, ul. Matejki 15/5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300 Olesno, ul. Pieloka 15a/3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Kościuszki 21/3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Kluczborska 9A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Małe Przedmieście 37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Kościuszki 7*4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Prusa 19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Arnsberska 15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Słowackiego 1/68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Małe przedmieście 8/1A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Dworcowa 12/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Małe Przedmieście 41/1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Wielkie Przedmieście 42/1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Małe Przedmieście 48b/5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Słowackiego 8/47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-300 Olesno, Łomnica, Wydzieracz 9 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Sowczyce, ul. Długa 5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Łomnica, ul. Strażacka 4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Sowczyce, ul. polna 9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ul. Grunwaldzka 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00 Olesno, Wojciechów, ul. Lipowa 8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12 Bodzanowice, Leśna 1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12 Bodzanowice, ul. Częstochowska 18/4</w:t>
            </w:r>
          </w:p>
        </w:tc>
      </w:tr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6-300 Olesno, Grodzisko, ul. Lubliniecka 44</w:t>
            </w:r>
          </w:p>
        </w:tc>
      </w:tr>
      <w:tr>
        <w:trPr>
          <w:trHeight w:val="2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312 Bodzanowice, Kucoby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lne miejsc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Domaszowice </w:t>
      </w:r>
      <w:r>
        <w:rPr>
          <w:rStyle w:val="StrongEmphasis"/>
          <w:b w:val="false"/>
          <w:bCs w:val="false"/>
        </w:rPr>
        <w:t>liczba planowanych beneficjentów -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8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jówka 9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46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yna 10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ie 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sie 8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bne 4/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szów 42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85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ce 52/1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35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e 10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łęka 17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szów 7a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szów 56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ysłów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Gmina BIERAWA -</w:t>
      </w:r>
      <w:r>
        <w:rPr>
          <w:rStyle w:val="StrongEmphasis"/>
          <w:b w:val="false"/>
          <w:bCs w:val="false"/>
        </w:rPr>
        <w:t xml:space="preserve"> liczba planowanych beneficjentów - 3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98"/>
      </w:tblGrid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rzozowa 30</w:t>
              <w:br/>
              <w:t>47-244 Dziergowice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ąkowa 5</w:t>
              <w:br/>
              <w:t>47-223 Brzeźce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rska 12</w:t>
              <w:br/>
              <w:t>47-244 Dziergowice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eli 1</w:t>
              <w:br/>
              <w:t>47-244 Solarnia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numPr>
                <w:ilvl w:val="0"/>
                <w:numId w:val="2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erawska 2</w:t>
              <w:br/>
              <w:t>47-244 Lubieszów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Łąkowa 5/6</w:t>
              <w:br/>
              <w:t>47-223 Brzeźce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uszki 39</w:t>
              <w:br/>
              <w:t>47-244 Solarnia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erawska 80</w:t>
              <w:br/>
              <w:t>47-244 Lubieszów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rótka 8</w:t>
              <w:br/>
              <w:t>47-240 Bierawa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liwicka 3</w:t>
              <w:br/>
              <w:t>47-246 Kotlarnia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erawska 73</w:t>
              <w:br/>
              <w:t>47-244 Lubieszów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elna 26</w:t>
              <w:br/>
              <w:t>47-244 Dziergowice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drzańska 3</w:t>
              <w:br/>
              <w:t>47-244 Lubieszów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 Maja 5</w:t>
              <w:br/>
              <w:t>47-223 Stare Koźl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a 2b/1</w:t>
              <w:br/>
              <w:t>47-240 Bierawa</w:t>
            </w:r>
          </w:p>
        </w:tc>
      </w:tr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obieskiego 5</w:t>
              <w:br/>
              <w:t>47-240 Bieraw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liwicka 56</w:t>
              <w:br/>
              <w:t>47-223 Brzeźc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wiatowa 2</w:t>
              <w:br/>
              <w:t>47-244 Solarni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grodowa 60</w:t>
              <w:br/>
              <w:t>47-240 Bieraw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liwicka 6</w:t>
              <w:br/>
              <w:t>47-240 Bierawa</w:t>
            </w:r>
          </w:p>
        </w:tc>
      </w:tr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wiatowa 6</w:t>
              <w:br/>
              <w:t>47-244 Dziergowic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ciborska 19/9</w:t>
              <w:br/>
              <w:t>47-244 Solarni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lności 6</w:t>
              <w:br/>
              <w:t xml:space="preserve">47-223 Stare Koźle 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aciborska 67</w:t>
              <w:br/>
              <w:t>47-244 Solarni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a 46</w:t>
              <w:br/>
              <w:t>47-223 Brzeźce</w:t>
            </w:r>
          </w:p>
        </w:tc>
      </w:tr>
      <w:tr>
        <w:trPr>
          <w:trHeight w:val="7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eczorka 9/2</w:t>
              <w:br/>
              <w:t>47-246 Stara Kuźnia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Nowa 44</w:t>
              <w:br/>
              <w:t>47-223 Brzeźc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Odrzańska 22</w:t>
              <w:br/>
              <w:t>47-244 Dziergowic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lna 8</w:t>
              <w:br/>
              <w:t>47-244 Dziergowice</w:t>
            </w:r>
          </w:p>
        </w:tc>
      </w:tr>
      <w:tr>
        <w:trPr>
          <w:trHeight w:val="7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lna 37</w:t>
              <w:br/>
              <w:t>47-240 Bier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KLUCZBORK - </w:t>
      </w:r>
      <w:r>
        <w:rPr>
          <w:rStyle w:val="StrongEmphasis"/>
          <w:b w:val="false"/>
          <w:bCs w:val="false"/>
        </w:rPr>
        <w:t>liczba planowanych beneficjentów - 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7501"/>
      </w:tblGrid>
      <w:tr>
        <w:trPr>
          <w:trHeight w:val="145" w:hRule="atLeast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gota Zamecka 12/9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zenwalda 10/11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, ul. Wołczyńska 50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Wołczyńska 50a/9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Gałczyńskiego 14/8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.Miarki 14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Wołczyńska 1e/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Leśna 3b/4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ywizna, ul. Witosa 3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Wołczyńska 14/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Leśna 5/8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Mieszka I 3/9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Grota Roweckiego 28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ybiraków 1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trzelecka 61/1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ienkiewicza 8/14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ościuszki 30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Grunwaldzka 1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rakowska 29a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jakowice Górne - Pustki 1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Grunwaldzka 12/8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Byczyńska 34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Arki Bożka 7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Leśna 3a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Jagiellońska 4/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ołłątaja 1a/1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Pl.Niepodległości 9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Norwida 17g/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Kilińskiego 9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. Miarki 7/6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Jana Pawła II 24/12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amrota 13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amrota 21/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Wołczyńska 54/7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Mieszka I 3/10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Grunwaldzka 15/15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amrota 18/1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trzelecka 59/1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kłodowskiej 3/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trzelecka 59/4</w:t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zywizna, ul. Witosa 24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.Batorego 3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Podwale 16/11</w:t>
            </w:r>
          </w:p>
        </w:tc>
      </w:tr>
      <w:tr>
        <w:trPr>
          <w:trHeight w:val="379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ardy Dolne, ul. Wielka 9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Norwida 7F/10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Katowicka 17/2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amrota 12/5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Wołczyńska 50c/5</w:t>
            </w:r>
          </w:p>
        </w:tc>
      </w:tr>
      <w:tr>
        <w:trPr>
          <w:trHeight w:val="244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Okulickiego 4</w:t>
            </w:r>
          </w:p>
        </w:tc>
      </w:tr>
      <w:tr>
        <w:trPr>
          <w:trHeight w:val="251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rzymały 6/1</w:t>
            </w:r>
          </w:p>
        </w:tc>
      </w:tr>
      <w:tr>
        <w:trPr>
          <w:trHeight w:val="355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gdańczowice 2D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mardy Górne, ul. Mostowa 3/3 </w:t>
            </w:r>
          </w:p>
        </w:tc>
      </w:tr>
      <w:tr>
        <w:trPr>
          <w:trHeight w:val="574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kłodowskiej 19/5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Niepodległości 1/6</w:t>
            </w:r>
          </w:p>
        </w:tc>
      </w:tr>
      <w:tr>
        <w:trPr>
          <w:trHeight w:val="411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wa Bogacica 34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Leśna 5/5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Pułaskiego 11/6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kłodowskiej 7/2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Byczyńska 23/7</w:t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Damrota 24/2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tartów 65B/1</w:t>
            </w:r>
          </w:p>
        </w:tc>
      </w:tr>
      <w:tr>
        <w:trPr>
          <w:trHeight w:val="332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Reymonta 5/3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Byczyńska 37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Poniatowskiego 8/2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Ossowskiego 49/10</w:t>
            </w:r>
          </w:p>
        </w:tc>
      </w:tr>
      <w:tr>
        <w:trPr>
          <w:trHeight w:val="409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Skłodowskiej 1/2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luczbork, ul. Katowicka 17/5 </w:t>
            </w:r>
          </w:p>
        </w:tc>
      </w:tr>
      <w:tr>
        <w:trPr>
          <w:trHeight w:val="430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luczbork, ul. Skłodowskiej 9/3 </w:t>
            </w:r>
          </w:p>
        </w:tc>
      </w:tr>
      <w:tr>
        <w:trPr>
          <w:trHeight w:val="558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luczbork, ul. Mieszka I 5/4</w:t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Kluczbork, ul. Norwida 17a/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Byczyna - </w:t>
      </w:r>
      <w:r>
        <w:rPr>
          <w:rStyle w:val="StrongEmphasis"/>
          <w:b w:val="false"/>
          <w:bCs w:val="false"/>
        </w:rPr>
        <w:t>liczba planowanych beneficjentów - 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71135" cy="363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Paruszowicka 14a/1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Paruszowicka 14/3 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Poprzeczna 1/5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Paruszowicka 6/7,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Okrężna 41/2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Wałowa 30a/8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ynek 5/2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hłowice 7b/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nek 2/6,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anowie 83/5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B.Chrobrego 2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erosławice16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Wałowa 18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stów 29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szkowice 96 A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Wałowa 28/2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ołkowice 1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 .Długa 16 A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ślice 25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50 Wołczy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napToGrid w:val="false"/>
                                    <w:ind w:left="1080" w:hanging="10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chłowice 43, 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220 Byczy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286.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0"/>
                        <w:gridCol w:w="416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Paruszowicka 14a/1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Paruszowicka 14/3 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Poprzeczna 1/5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aruszowicka 6/7,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Okrężna 41/2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Wałowa 30a/8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nek 5/2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hłowice 7b/5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nek 2/6,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anowie 83/5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B.Chrobrego 2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rosławice16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Wałowa 18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stów 29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zkowice 96 A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Wałowa 28/2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łkowice 1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 .Długa 16 A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ślice 25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50 Wołczy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chłowice 43, 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220 Byczy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Tarnów Opolski - </w:t>
      </w:r>
      <w:r>
        <w:rPr>
          <w:rStyle w:val="StrongEmphasis"/>
          <w:b w:val="false"/>
          <w:bCs w:val="false"/>
        </w:rPr>
        <w:t>liczba planowanych beneficjentów -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arnów Opolski, Osiedle Zakładowe 1c/37</w:t>
      </w:r>
    </w:p>
    <w:p>
      <w:pPr>
        <w:pStyle w:val="Normal"/>
        <w:rPr/>
      </w:pPr>
      <w:r>
        <w:rPr/>
        <w:t>2. Tarnów Opolski, Osiedle Zakładowe 3a/7</w:t>
      </w:r>
    </w:p>
    <w:p>
      <w:pPr>
        <w:pStyle w:val="Normal"/>
        <w:rPr/>
      </w:pPr>
      <w:r>
        <w:rPr/>
        <w:t>3. Tarnów Opolski, ul. 1 Maja 29c/6</w:t>
      </w:r>
    </w:p>
    <w:p>
      <w:pPr>
        <w:pStyle w:val="Normal"/>
        <w:rPr/>
      </w:pPr>
      <w:r>
        <w:rPr/>
        <w:t>4. Tarnów Opolski, ul. Ks. Klimasa 26</w:t>
      </w:r>
    </w:p>
    <w:p>
      <w:pPr>
        <w:pStyle w:val="Normal"/>
        <w:rPr/>
      </w:pPr>
      <w:r>
        <w:rPr/>
        <w:t>5. Tarnów Opolski, Osiedle Zakładowe 1c/39</w:t>
      </w:r>
    </w:p>
    <w:p>
      <w:pPr>
        <w:pStyle w:val="Normal"/>
        <w:rPr/>
      </w:pPr>
      <w:r>
        <w:rPr/>
        <w:t>6. Tarnów Opolski, ul. Ks. Klimasa 49</w:t>
      </w:r>
    </w:p>
    <w:p>
      <w:pPr>
        <w:pStyle w:val="Normal"/>
        <w:rPr/>
      </w:pPr>
      <w:r>
        <w:rPr/>
        <w:t>7. Tarnów Opolski, ul. Kopernika 17B</w:t>
      </w:r>
    </w:p>
    <w:p>
      <w:pPr>
        <w:pStyle w:val="Normal"/>
        <w:rPr/>
      </w:pPr>
      <w:r>
        <w:rPr/>
        <w:t>8. Tarnów Opolski, ul. Kopernika 2</w:t>
      </w:r>
    </w:p>
    <w:p>
      <w:pPr>
        <w:pStyle w:val="Normal"/>
        <w:rPr/>
      </w:pPr>
      <w:r>
        <w:rPr/>
        <w:t>9. Tarnów Opolski, ul. 1 Maja 2A</w:t>
      </w:r>
    </w:p>
    <w:p>
      <w:pPr>
        <w:pStyle w:val="Normal"/>
        <w:rPr/>
      </w:pPr>
      <w:r>
        <w:rPr/>
        <w:t>10. Tarnów Opolski, ul. Ks. Klimasa 53</w:t>
      </w:r>
    </w:p>
    <w:p>
      <w:pPr>
        <w:pStyle w:val="Normal"/>
        <w:rPr/>
      </w:pPr>
      <w:r>
        <w:rPr/>
        <w:t>11. Miedziana, ul. Wiejska 20</w:t>
      </w:r>
    </w:p>
    <w:p>
      <w:pPr>
        <w:pStyle w:val="Normal"/>
        <w:rPr/>
      </w:pPr>
      <w:r>
        <w:rPr/>
        <w:t>12. Tarnów Opolski, ul. 1 Maja 1</w:t>
      </w:r>
    </w:p>
    <w:p>
      <w:pPr>
        <w:pStyle w:val="Normal"/>
        <w:rPr/>
      </w:pPr>
      <w:r>
        <w:rPr/>
        <w:t>13. Kąty Opolskie, ul. Krasickiego 16</w:t>
      </w:r>
    </w:p>
    <w:p>
      <w:pPr>
        <w:pStyle w:val="Normal"/>
        <w:rPr/>
      </w:pPr>
      <w:r>
        <w:rPr/>
        <w:t>14. Miedziana, ul. Leśna 15</w:t>
      </w:r>
    </w:p>
    <w:p>
      <w:pPr>
        <w:pStyle w:val="Normal"/>
        <w:rPr/>
      </w:pPr>
      <w:r>
        <w:rPr/>
        <w:t>15. Nakło, ul. J. Kani 9a</w:t>
      </w:r>
    </w:p>
    <w:p>
      <w:pPr>
        <w:pStyle w:val="Normal"/>
        <w:rPr/>
      </w:pPr>
      <w:r>
        <w:rPr/>
        <w:t>16. Tarnów Opolski, ul. Poprzeczna 7</w:t>
      </w:r>
    </w:p>
    <w:p>
      <w:pPr>
        <w:pStyle w:val="Normal"/>
        <w:rPr/>
      </w:pPr>
      <w:r>
        <w:rPr/>
        <w:t>17. Tarnów Opolski, Osiedle Zakładowe 3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ne miejsca: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Polska Cerekiew - </w:t>
      </w:r>
      <w:r>
        <w:rPr>
          <w:rStyle w:val="StrongEmphasis"/>
          <w:b w:val="false"/>
          <w:bCs w:val="false"/>
        </w:rPr>
        <w:t>liczba planowanych beneficjentów -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szula Link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aniec, ul. Raciborsk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otr Kielniacz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Ligonia 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ena Podgórsk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elawy, ul. Kolejowa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icja Pie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1-go Maja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ldemar Plu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Rynek 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bert Miszud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Konarskiego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a Fran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20-go Października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dia Wider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ota Mała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a Myki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zów, ul. Chopina 39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uta Talag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borowice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truda Bochyne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rzów, ul. Parkowa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ela Gaszi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ska Cerekiew, ul. Ciepło dolska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ne miejsca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biekty wysokościowe, nieruchomości budynkow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Bieraw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lne adresy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SP gm. Bierawa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hotnicza Straż Pożarna w Brzeźca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Rybna 2, 47-223 Brzeź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hotnicza Straż Pożarna w Starym Koźlu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Wolności 19, 47-223 Stare Koźl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hotnicza Straż Pożarna w Bieraw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Dąbrowy 6, 47-240 Bieraw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hotnicza Straż Pożarna w Lubieszow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Strażacka 2, 47-244 Dziergowi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chotnicza Straż Pożarna w Dziergowica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Wodna 5, 47-244 Dziergowi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hotnicza Straż Pożarna w Solar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Raciborska 56A, 47-244 Solarni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hotnicza Straż Pożarna w Starej Kuź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Brzozowa 33A, 47-246 Stara Kuźni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hotnicza Straż Pożarna w kotlar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Gliwicka 28, 47-246 Kotlarni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hotnicza Straż Pożarna w Goszyca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Wiejska 35, 47-246 Goszy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Kultury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minne Centrum Kultury i Rekreacji w Bieraw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l. Kościelna 2, 47-240 Bieraw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602 188 04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4872192 lub 774872808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w Dziergowica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47-244 Dziergowice, Ul. Dworcowa 5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4830444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w Starej Kuźn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Stara Kuźnia, Ul. Brzozowa 33  47-246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4848624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gowi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zielska 8, 47-244 Dziergowic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(77) 483-04-66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Kuźnia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eczorka 3, 47-246 Kotlarni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(077) 484-86-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Koźl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5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23 Stare Koźl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: 774814173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aw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elna 1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- 240 Bieraw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7) 4872 217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Dwujęzycznych w Solarni (Podstawowa i gimnazjum) ul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borska 4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-244 Solarni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tel. /0-77/483-05-12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zierżawy kwestie do ustalenia indywidualnie z zarządcami budynk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widowControl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  <w:t xml:space="preserve">Dotacje na innowacje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  <w:t>Inwestujemy w Waszą przyszłość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Europejskiego Funduszu Rozwoju Regionalnego w ramach Programu Operacyjnego Innowacyjna Gospodar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ahoma" w:cs="Tahoma"/>
      <w:sz w:val="24"/>
      <w:szCs w:val="24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bCs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  <w:kern w:val="2"/>
      <w:lang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4:00Z</dcterms:created>
  <dc:creator>Przetargi GM</dc:creator>
  <dc:description/>
  <cp:keywords/>
  <dc:language>en-US</dc:language>
  <cp:lastModifiedBy>Gosia</cp:lastModifiedBy>
  <cp:lastPrinted>2014-07-21T11:01:00Z</cp:lastPrinted>
  <dcterms:modified xsi:type="dcterms:W3CDTF">2014-09-22T09:29:00Z</dcterms:modified>
  <cp:revision>4</cp:revision>
  <dc:subject/>
  <dc:title>Załącznik nr 4 do </dc:title>
</cp:coreProperties>
</file>