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.271.19.2014.MC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               </w:t>
      </w:r>
      <w:r>
        <w:rPr/>
        <w:t xml:space="preserve">Kluczbork, dnia  01.10.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92 ustawy z dnia 29 stycznia 2004 r. Prawo zamówień  publicznych (tekst jednolity: DZ. U. z 2013 r. poz. 907 z późń. zm.) w imieniu Gminy Kluczbork informuję, że                      w postępowaniu o udzielenie zamówienia pn. </w:t>
      </w:r>
      <w:r>
        <w:rPr>
          <w:b/>
        </w:rPr>
        <w:t>„</w:t>
      </w:r>
      <w:r>
        <w:rPr>
          <w:b/>
          <w:szCs w:val="24"/>
        </w:rPr>
        <w:t>Zapewnienie dostępu do Internetu  dla beneficjentów oraz Centrów Integracji Cyfrowej w Gminach: Kluczbork, Byczyna, Świerczów, Olesno, Bierawa, Paczków, Tarnów Opolski, Polska Cerekiew i Domaszowice</w:t>
      </w:r>
      <w:r>
        <w:rPr>
          <w:b/>
        </w:rPr>
        <w:t xml:space="preserve">” </w:t>
      </w:r>
      <w:r>
        <w:rPr/>
        <w:t>wybrane zostały jako najkorzystniejsze następując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LA  V CZĘŚCI ZAMÓWIENIA </w:t>
      </w:r>
    </w:p>
    <w:p>
      <w:pPr>
        <w:pStyle w:val="Normal"/>
        <w:ind w:right="11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10" w:hanging="0"/>
        <w:jc w:val="both"/>
        <w:rPr/>
      </w:pPr>
      <w:r>
        <w:rPr>
          <w:szCs w:val="24"/>
        </w:rPr>
        <w:t xml:space="preserve">oferta nr 1 złożona przez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ZARNET S.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rzysztof Szymura, Andrzej Owczar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Kolejowa 175, 43-178 Ornontow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za wynagrodzeniem obejmującym: wynagrodzenie za prace instalacyjne i konfiguracyjne oraz wynagrodzenie miesięczne za świadczenie usług dostępu do internetu:</w:t>
      </w:r>
      <w:r>
        <w:rPr>
          <w:b/>
          <w:szCs w:val="24"/>
        </w:rPr>
        <w:t xml:space="preserve"> 7.675,20 zł</w:t>
      </w: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ownie: siedem  tysięcy sześćset siedemdziesiąt pięć złotych i 20 /100.</w:t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LA  VII CZĘŚCI ZAMÓWIENIA </w:t>
      </w:r>
    </w:p>
    <w:p>
      <w:pPr>
        <w:pStyle w:val="Normal"/>
        <w:ind w:right="11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10" w:hanging="0"/>
        <w:jc w:val="both"/>
        <w:rPr/>
      </w:pPr>
      <w:r>
        <w:rPr>
          <w:szCs w:val="24"/>
        </w:rPr>
        <w:t xml:space="preserve">oferta  nr 2 złożona przez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Ekspresowa Komunikacj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yfrowa sp. z o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4-199 Knurów, ul. Szpitalna 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za wynagrodzeniem obejmującym: wynagrodzenie za prace instalacyjne i konfiguracyjne oraz wynagrodzenie miesięczne za świadczenie usług dostępu do internetu:</w:t>
      </w:r>
      <w:r>
        <w:rPr>
          <w:b/>
          <w:szCs w:val="24"/>
        </w:rPr>
        <w:t xml:space="preserve"> 6.888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  <w:szCs w:val="24"/>
        </w:rPr>
        <w:t>zł</w:t>
      </w:r>
      <w:r>
        <w:rPr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Cs w:val="24"/>
        </w:rPr>
        <w:t>słownie: sześć tysięcy osiemset osiemdziesiąt osiem złotych i 00 /100.</w:t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6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Uzasadnienie: </w:t>
      </w:r>
      <w:r>
        <w:rPr>
          <w:szCs w:val="24"/>
        </w:rPr>
        <w:t>Wybrane oferty są najkorzystniejsze, gdyż posiadają najniższą cenę i uzyskały najwyższą liczbę punktów w ramach kryterium oceny ofert wymienionym w specyfikacji istotnych warunków zamówienia opracowanej dla potrzeb niniejszego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440"/>
        <w:gridCol w:w="1800"/>
        <w:gridCol w:w="1080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unktów w ramach kryterium najniższa c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RNET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Szymura, Andrzej Owcza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olejowa 175, 43-178 Ornontow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75,20 zł              - V czę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75,20 zł             - VII czę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,74</w:t>
            </w:r>
          </w:p>
        </w:tc>
      </w:tr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spresowa Komunik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-190 Knurów, ul. Szpitaln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88,00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I czę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Jednocześnie informuję, że umowa w sprawie zamówienia publicznego zostanie zawarta zgodnie z art. 94 w/w ustawy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dzielnik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ZARNET S.C. Krzysztof Szymura, Andrzej Owczarek  ul. Kolejowa 175, 43-178 Ornontowic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kspresowa Komunikacja Cyfrowa sp. z o.o. 44-199 Knurów, ul. Szpitalna 8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/a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 xml:space="preserve">Dotacje na innowacj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24320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spacing w:val="10"/>
        <w:sz w:val="18"/>
        <w:szCs w:val="18"/>
      </w:rPr>
    </w:pPr>
    <w:r>
      <w:rPr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  <w:p>
    <w:pPr>
      <w:pStyle w:val="Footer"/>
      <w:rPr>
        <w:spacing w:val="10"/>
        <w:sz w:val="18"/>
        <w:szCs w:val="18"/>
      </w:rPr>
    </w:pPr>
    <w:r>
      <w:rPr>
        <w:spacing w:val="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1925</wp:posOffset>
          </wp:positionH>
          <wp:positionV relativeFrom="paragraph">
            <wp:posOffset>220980</wp:posOffset>
          </wp:positionV>
          <wp:extent cx="1828800" cy="8902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52875</wp:posOffset>
          </wp:positionH>
          <wp:positionV relativeFrom="paragraph">
            <wp:posOffset>335280</wp:posOffset>
          </wp:positionV>
          <wp:extent cx="2122805" cy="724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09140</wp:posOffset>
          </wp:positionH>
          <wp:positionV relativeFrom="paragraph">
            <wp:posOffset>106045</wp:posOffset>
          </wp:positionV>
          <wp:extent cx="1828800" cy="8902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2:00Z</dcterms:created>
  <dc:creator>UM</dc:creator>
  <dc:description/>
  <cp:keywords/>
  <dc:language>en-US</dc:language>
  <cp:lastModifiedBy>Gosia</cp:lastModifiedBy>
  <cp:lastPrinted>2014-10-01T07:22:00Z</cp:lastPrinted>
  <dcterms:modified xsi:type="dcterms:W3CDTF">2014-10-01T06:26:00Z</dcterms:modified>
  <cp:revision>6</cp:revision>
  <dc:subject/>
  <dc:title>Załącznik nr 1 do SIWZ</dc:title>
</cp:coreProperties>
</file>