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  <w:r>
        <w:rPr/>
        <w:t xml:space="preserve">Kluczbork, dnia 01.10.201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EWAŻNIENIE   </w:t>
      </w:r>
    </w:p>
    <w:p>
      <w:pPr>
        <w:pStyle w:val="Normal"/>
        <w:jc w:val="center"/>
        <w:rPr/>
      </w:pPr>
      <w:r>
        <w:rPr>
          <w:b/>
        </w:rPr>
        <w:t>postępowanie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u w:val="single"/>
        </w:rPr>
        <w:t xml:space="preserve">dot. unieważnienia postępowania  o udzielenie  zamówienia   publicznego  prowadzonego                w trybie  przetargu nieograniczonego pn. </w:t>
      </w:r>
      <w:r>
        <w:rPr>
          <w:b/>
          <w:i/>
          <w:u w:val="single"/>
        </w:rPr>
        <w:t>„Zapewnienie dostępu do Internetu  dla beneficjentów oraz Centrów Integracji Cyfrowej w Gminach: Kluczbork, Byczyna, Świerczów, Olesno, Bierawa, Paczków, Tarnów Opolski, Polska Cerekiew i Domaszowice”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ziałając  na podstawie art. 93 ust. 3 pkt. 2 ustawy z dnia 29 stycznia 2004 r. Prawo zamówień publicznych  (tekst jednolity: DZ. U. z 2013 r. poz. 907 z późń. zm.) w imieniu gminy Kluczbork informuję, że na podstawie art. 93 ust. 1 pkt. 1 ustawy Pzp </w:t>
      </w:r>
      <w:r>
        <w:rPr>
          <w:b/>
        </w:rPr>
        <w:t>unieważnia się</w:t>
      </w:r>
      <w:r>
        <w:rPr/>
        <w:t xml:space="preserve"> postępowanie o udzielenie zamówienia pod nazwą jak wyżej dla I, II, III, IV, VI, VIII i IX części zamówienia, gdyż nie złożono żadnej oferty niepodlegającej odrzuceni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ia 29.09.2014 r. o godz. 10:00 minął termin składania ofert na realizację zamówienia pod nazwą jak wyżej. Do wyżej określonego terminu składania ofert dla I, II, III, IV, VI, VIII i IX części zamówienia nie wpłynęła do Zamawiającego żadna oferta niepodlegająca odrzuceniu.</w:t>
      </w:r>
    </w:p>
    <w:p>
      <w:pPr>
        <w:pStyle w:val="Normal"/>
        <w:ind w:firstLine="708"/>
        <w:jc w:val="both"/>
        <w:rPr/>
      </w:pPr>
      <w:r>
        <w:rPr/>
        <w:t xml:space="preserve">W związku z tym postanowiono jak na wstęp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220980</wp:posOffset>
          </wp:positionV>
          <wp:extent cx="1828800" cy="890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2875</wp:posOffset>
          </wp:positionH>
          <wp:positionV relativeFrom="paragraph">
            <wp:posOffset>335280</wp:posOffset>
          </wp:positionV>
          <wp:extent cx="2122805" cy="724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UM</dc:creator>
  <dc:description/>
  <cp:keywords/>
  <dc:language>en-US</dc:language>
  <cp:lastModifiedBy>Gosia</cp:lastModifiedBy>
  <cp:lastPrinted>2014-09-30T14:30:00Z</cp:lastPrinted>
  <dcterms:modified xsi:type="dcterms:W3CDTF">2014-09-30T12:35:00Z</dcterms:modified>
  <cp:revision>5</cp:revision>
  <dc:subject/>
  <dc:title>Załącznik nr 1 do SIWZ</dc:title>
</cp:coreProperties>
</file>