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19.2014.MC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</w:t>
      </w:r>
      <w:r>
        <w:rPr/>
        <w:t xml:space="preserve">Kluczbork, dnia 08.10.2014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EWAŻNIENIE     </w:t>
      </w:r>
    </w:p>
    <w:p>
      <w:pPr>
        <w:pStyle w:val="Normal"/>
        <w:jc w:val="center"/>
        <w:rPr/>
      </w:pPr>
      <w:r>
        <w:rPr>
          <w:b/>
        </w:rPr>
        <w:t>postępowania o udzielenie zamówienia publi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dla V CZĘŚCI zamówienia obejmującej zapewnienie dostępu do internetu dla Gminy Biera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u w:val="single"/>
        </w:rPr>
        <w:t xml:space="preserve">dot. postępowania  o udzielenie  zamówienia   publicznego  prowadzonego w trybie  przetargu nieograniczonego pn. </w:t>
      </w:r>
      <w:r>
        <w:rPr>
          <w:b/>
          <w:i/>
          <w:u w:val="single"/>
        </w:rPr>
        <w:t>„Zapewnienie dostępu do Internetu  dla beneficjentów oraz Centrów Integracji Cyfrowej w Gminach: Kluczbork, Byczyna, Świerczów, Olesno, Bierawa, Paczków, Tarnów Opolski, Polska Cerekiew i Domaszowice”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ziałając  na podstawie art. 93 ust. 3 pkt. 2 ustawy z dnia 29 stycznia 2004 r. Prawo zamówień publicznych  (tekst jednolity: DZ. U. z 2013 r. poz. 907 z późń. zm.) w imieniu gminy Kluczbork informuję, że na podstawie art. 93 ust. 1 pkt. 4 ustawy Pzp </w:t>
      </w:r>
      <w:r>
        <w:rPr>
          <w:b/>
        </w:rPr>
        <w:t>unieważnia się</w:t>
      </w:r>
      <w:r>
        <w:rPr/>
        <w:t xml:space="preserve"> </w:t>
      </w:r>
      <w:r>
        <w:rPr>
          <w:b/>
        </w:rPr>
        <w:t>postępowanie o udzielenie zamówienia pod nazwą jak wyżej dla V części zamówienia obejmującej zapewnienie dostępu do internetu dla Gminy Bierawa</w:t>
      </w:r>
      <w:r>
        <w:rPr/>
        <w:t xml:space="preserve">, gdyż oferta z najniższą ceną przewyższa kwotę, którą Zamawiający zamierza przeznaczyć na sfinansowanie przedmiotow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ia 08.10.2014 r. gmina Bierawa zawiadomiła Zamawiającego, iż kwota zaproponowana przez Wykonawcę, który złożył ofertę na V część zamówienia, przewyższa kwotę, którą gmina Bierawa zamierza przeznaczyć na sfinansowanie V części przedmiotowego zamówienia i nie ma możliwości jej zwiększenia. W związku z powyższym Zamawiający podjął decyzję jak powyżej.                 W załączeniu kopia pisma z dnia 7 października 2014 r. gminy Biera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dzielnik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ZARNET S.C. Krzysztof Szymura, Andrzej Owczarek  ul. Kolejowa 175, 43-178 Ornontowi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/a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 xml:space="preserve">Dotacje na innowacj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  <w:p>
    <w:pPr>
      <w:pStyle w:val="Footer"/>
      <w:rPr>
        <w:spacing w:val="10"/>
        <w:sz w:val="18"/>
        <w:szCs w:val="18"/>
      </w:rPr>
    </w:pPr>
    <w:r>
      <w:rPr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220980</wp:posOffset>
          </wp:positionV>
          <wp:extent cx="1828800" cy="890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2875</wp:posOffset>
          </wp:positionH>
          <wp:positionV relativeFrom="paragraph">
            <wp:posOffset>335280</wp:posOffset>
          </wp:positionV>
          <wp:extent cx="2122805" cy="724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2:00Z</dcterms:created>
  <dc:creator>UM</dc:creator>
  <dc:description/>
  <cp:keywords/>
  <dc:language>en-US</dc:language>
  <cp:lastModifiedBy>Gosia</cp:lastModifiedBy>
  <cp:lastPrinted>2014-10-08T12:00:00Z</cp:lastPrinted>
  <dcterms:modified xsi:type="dcterms:W3CDTF">2014-10-08T10:55:00Z</dcterms:modified>
  <cp:revision>21</cp:revision>
  <dc:subject/>
  <dc:title>Załącznik nr 1 do SIWZ</dc:title>
</cp:coreProperties>
</file>